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5 г.</w:t>
      </w:r>
    </w:p>
    <w:p>
      <w:pPr>
        <w:pStyle w:val="Normal"/>
        <w:tabs>
          <w:tab w:val="clear" w:pos="708"/>
          <w:tab w:val="center" w:pos="7413" w:leader="none"/>
          <w:tab w:val="left" w:pos="9990" w:leader="none"/>
        </w:tabs>
        <w:spacing w:before="280" w:after="0"/>
        <w:rPr>
          <w:b/>
          <w:b/>
        </w:rPr>
      </w:pPr>
      <w:r>
        <w:rPr>
          <w:b/>
        </w:rPr>
        <w:tab/>
        <w:t>Раздел 1: Недвижимое имущество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2127"/>
        <w:gridCol w:w="1353"/>
        <w:gridCol w:w="1440"/>
        <w:gridCol w:w="1560"/>
        <w:gridCol w:w="2280"/>
        <w:gridCol w:w="14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дастровый                      номер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, амортизация         (изн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дастровая        стоим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возникновения и прекращения права муниципальной                                 собственности                   (реквизиты                      документ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и основания возникновения ограничения                    (обремене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1.правообладатель недвижимого имущества - администрация  Ракалов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мещение    администрации      Ракаловского сельского                     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калово,                            ул. Луговая, 5, помещ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301:2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2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61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27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дата выдачи 09.07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, ул.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Ракаловского сельского поселения от 22.03.2021 №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, ул.Школьная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301: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4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2. правообладатель  недвижимого имущества – казна Ракал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Ракалово                            ул. 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301: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50 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 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дата выдачи 19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 Ракалово                            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301:2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2 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дата выдачи 19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 Ракалово              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000000: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м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80м              (гра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дата выдачи 19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дино, 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401: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асфальт) 190м (гру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идетельство о                                  государственной                       регистрации права                                   дата выдачи 17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дино, ул.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401: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29 м(асфальт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 (гру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идетельство о                                  государственной                       регистрации права                                   дата выдачи 17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дино  ул.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000000:1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5м          (асфаль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м (гра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7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идетельство о                                  государственной                       регистрации права                                   дата выдачи 18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дино ул.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401: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204,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идетельство о                                  государственной                       регистрации права                                   дата выдачи 18.12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утрихозяйственная дор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Корзунята (проезд до фермы КР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77 м                     (асфа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3:03:430501:1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58543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738"/>
                <w:shd w:fill="F6F7F9" w:val="clear"/>
              </w:rPr>
            </w:pPr>
            <w:r>
              <w:rPr>
                <w:color w:val="212738"/>
                <w:shd w:fill="F6F7F9" w:val="clear"/>
              </w:rPr>
              <w:t>930840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91 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835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7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 795,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3 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471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 </w:t>
            </w:r>
            <w:r>
              <w:rPr>
                <w:rFonts w:cs="Montserrat;Times New Roman" w:ascii="Montserrat;Times New Roman" w:hAnsi="Montserrat;Times New Roman"/>
              </w:rPr>
              <w:t>43:03:000000:4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88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 718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08 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8 249,9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98 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 832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9 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 343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7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963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5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723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08 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 286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79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0 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 662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50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 50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07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 319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74 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15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19 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 619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9 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311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59 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 865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8 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62,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1 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14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98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 188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10 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 558,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67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778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322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33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 117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84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 953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701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 316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67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 089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 992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62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253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6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4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75 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325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5 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 178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17 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 907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Montserrat;Times New Roman" w:ascii="Montserrat;Times New Roman" w:hAnsi="Montserrat;Times New Roman"/>
              </w:rPr>
              <w:t>43:03:000000: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88 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 117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ово, ул.Школь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:03:430301: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 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738"/>
                <w:shd w:fill="F6F7F9" w:val="clear"/>
              </w:rPr>
            </w:pPr>
            <w:r>
              <w:rPr>
                <w:color w:val="212738"/>
                <w:shd w:fill="F6F7F9" w:val="clear"/>
              </w:rPr>
              <w:t>381661.99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узел пру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зун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ъем 15,6 тыс.куб. общ. пл.        1,3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поряжение главы администрации                                                     Белохолуницкого района от 17.03.03 г. №70-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амятник                               воинам-земляк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Ракалово                          ул. 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становление                                      Верховного Совета                                     Российской Федерации от 27.12.91 г. №3020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амятник                                        воинам-земляка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дино ул.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жарный  водо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 ул.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жарный  водо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жарный  водо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жарный  водо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 двухмес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 мал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й комплекс «Пионер-Морячок» ТК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дачная «Пионер» Т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комплекс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Тренажер «Верхняя тяга 1шт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нажер «жим ногами сдвоенный» 1 шт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нажер «Велосипед Твистер-2» 1 ш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4.Тренажер «Жим горизонтальный» 1 шт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усель «Карусель» 1 шт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знак «Дети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, 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рожный знак «Зона    действия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, 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рожный знак «Ограничение максимальной      скорости 40»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, 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Ограничение максимальной      скорости 40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, 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стелы «Я люблю Ракало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«Фонт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 «Новогодняя е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она отдыха «Аллея Притяже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ка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Раздел 2: Движимое имущ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2.1. движимое имущест</w:t>
      </w:r>
      <w:r>
        <w:rPr/>
        <w:t>во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842"/>
        <w:gridCol w:w="3686"/>
        <w:gridCol w:w="370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движимого                имуще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оимость имущества в руб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возникновения и прекращения права(реквизиты документ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и основания возникновения ограничения обременени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численная аморт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авообладатель движимого имущества- администрация Ракаловского сельского поселения</w:t>
            </w:r>
          </w:p>
        </w:tc>
      </w:tr>
      <w:tr>
        <w:trPr/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2. правообладатель  недвижимого имущества – казна Ракаловского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66 АЦ-30(66) 18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97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авообладатель движимого имуществ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2.2. акции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  <w:gridCol w:w="42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цио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акц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минальная стоимость акций в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: Юридические лиц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2268"/>
        <w:gridCol w:w="1842"/>
        <w:gridCol w:w="1276"/>
        <w:gridCol w:w="1276"/>
        <w:gridCol w:w="1559"/>
        <w:gridCol w:w="1418"/>
        <w:gridCol w:w="1842"/>
      </w:tblGrid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                       (местонахожд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й                   государственный регистрационный номер и дата                                    государственной рег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                         документа- основания создания                          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*, в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уставного фонда 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87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0:00Z</dcterms:created>
  <dc:creator>Катя</dc:creator>
  <dc:description/>
  <cp:keywords/>
  <dc:language>en-US</dc:language>
  <cp:lastModifiedBy>UserSam</cp:lastModifiedBy>
  <cp:lastPrinted>2025-03-14T10:42:00Z</cp:lastPrinted>
  <dcterms:modified xsi:type="dcterms:W3CDTF">2025-03-14T07:43:00Z</dcterms:modified>
  <cp:revision>34</cp:revision>
  <dc:subject/>
  <dc:title>БЕЛОХОЛУНИЦКАЯ РАЙОННАЯ ДУМА </dc:title>
</cp:coreProperties>
</file>