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РАКАЛОВСКАЯ СЕЛЬСКАЯ ДУМ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ХОЛУНИЦКОГО РАЙОНА КИРОВ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ТОРОГО СОЗЫ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1.2008 № 3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.Рака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утверждении          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предоставления в аренд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имущества муниц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льного образования    Ракалов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    поселение   Белохолуниц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го   района   Кировской   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Ракаловское сельское поселение, в целях повышения эффективности использования муниципального имущества Ракаловская сельская  Дума Белохолуницкого района Кировской области 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«О порядке предоставления в аренду муниципального имущества муниципального образования Ракаловское сельское поселение Белохолуницкого района Кировской области». Прилагается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 его принят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кал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Е.А.Трапез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каловской сельской 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. 11.2008  № 37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ОРЯДКЕ ПРЕДОСТАВЛЕНИЯ В АРЕНДУ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РАКАЛОВСКОЕ СЕЛЬСКОЕ ПОСЕЛЕНИЕ БЕЛОХОЛУНИЦКОГО РАЙОНА  КИР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«О порядке предоставления в аренду муниципального имущества муниципального образования Ракаловское сельское поселение Белохолуницкого района Кировской области» (далее - Положение) определяет принципы, порядок и единые правила предоставления в аренду имущества, составляющего муниципальную собственность муниципального образования Ракаловское сельское поселение Белохолуницкого района Кировской области (далее - муниципальное имущ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действующим в Российской Федерации законодательством о порядке регулирования аренд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муниципальному имуществу, передаваемому в аренду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муниципального имущества, составляющие казну муниципального образования Ракаловское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имущества, закрепленные на праве хозяйственного ведения за муниципальными унитарным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го имущества, закрепленные на праве оперативного управления за муниципальным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ринципами предоставления в аренду муниципального иму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Эффективность использования передаваемого муниципального имущества в 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ткрытость информации о передаваемом в аренду муниципальном иму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Приоритет передачи объектов муниципального имущества в аренду добросовестному арендат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дача объектов, а также освободившихся только на конкурсной основе или через аукцион в соответствии с федеральным законом «О защите конкурен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Использование механизма независимой оценки при определении размера арендной платы за использование объектов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еречень муниципального имущества, которое может быть предоставлено в аренду, составляется администрацией Ракаловского сельского поселения, является общедоступным и размещается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пециалист - землеустроитель администрации муниципального образования (далее-администрация Ракаловского сельского поселения)  ведет учет всех договоров аренды, заключаемых в соответствии с настоящим Положением, учет и контроль поступления денежных средств от арендной платы, учет задолженности по арендной плате за имущество в разрезе плательщ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предоставления в аренду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ставление в аренду муниципального имущества осущест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 результатам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без проведения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ое имущество может быть предоставлено в аренду без проведения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Федеральным органам исполнительной власти, органам государственной власти субъектов РФ, органам местного самоуправления, государственным внебюджетным фондам, Центробанку РФ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Начинающим свою деятельность субъектам малого предпринимательства в сфере оказания бытовых услуг, услуг в области жилищно-коммунального хозяйства, производства и переработка местных видов ресурсов, производство  новых видов товаров торговли , производство  и переработка сельхозпродукции , услуг в сфере образования, здравоохранения, физической культуры и спорта, социального обслуживания населения  в виде муниципальной помощ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оступления по итогам размещения информационного сообщения единственной заявки на заключение договора аренды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  В случае исполнения решения с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В случае предоставления в аренду 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Имущество, которое подлежит сдаче в аренду впервые или  освободившееся предыдущим арендатором, а также аренда которого не может быть осуществлена в соответствии с пунктом 2.2. , сдается только по результатам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торгов администрация Ракаловского сельского поселения размещает в районной газете "Холуницкие Зор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ределение способа предоставления муниципального имущества в аренду осуществляет комиссия по использованию объектов муниципальной собственности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й на арен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аторами муниципального имущества могут выступать юридические и физические лица, граждане, осуществляющие предпринимательскую деятельность без образования юридического лица, некоммерческие общественно-политические организации и ины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рассмотрения вопроса о предоставлении объекта муниципального имущества в аренду заинтересованным лицам являются письма (заявления) с просьбой о предоставлении в аренду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Заявление о предоставлении муниципального имущества в аренду оформляется по установленной форме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заверенные  руководителем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гистрационных и учредительных документов или выписки из Единого государственного реестра (копия паспорта - для физически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налоговый учет юридического лица ил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руководителя или представите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и, если деятельность арендатора предусматривает лицензир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заявителю не возвращ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Поступившие заявления регистрируются в книге регистрации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Администрация муниципального образования не дает согласие на заключение договора аренды при наличии одного из следующих обстоятель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редоставление муниципального имущества в аренду осложнит или сделает невозможным выполнение муниципальным унитарным предприятием и муниципальным учреждением видов деятельности, предусмотренных уставом муниципального унитарного предприятия или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Предоставление муниципального имущества в аренду будет препятствовать осуществлению официально утвержденной программы развития муниципального унитарного предприятия или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В результате аренды муниципального имущества техническому состоянию объекта может быть нанесен у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Организация, претендующая на получение муниципального имущества в аренду, обладает признаками неплатеже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Предоставление муниципального имущества в аренду будет способствовать ухудшению финансово-экономического состояния муниципального унитарного предприятия или муниципаль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едоставление муниципального имущества в аренду будет способствовать социальному ухудшению жизни населения, проживающего в данном населенном пункте, микрорайоне, жил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едоставления муниципального имущ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ренду по результатам торгов (без права выкуп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орги на право заключения договоров аренды муниципального имущества проводятся в соответствии с действующим законодательством Российской Федерации. Торги проводятся в форме конкурса (открытого или закрытого) или аукциона (открытого или закрытого).  Форму торгов определяет комиссия по использованию объектов муниципальной собственности (далее -комиссия) в соответствии с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 состав комиссии 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администрации Ракал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и финансового отдела Белохолуницкого района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тором торгов выступает администрация  Ракаловского сельского поселения, которая  определяет дату и место проведения торгов, порядок приема заявок на участие в торгах, условия торгов, размещает в СМИ информационное сообщение о проведении торгов, обеспечивает конфиденциальность полученных в связи с проведением торгов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арендной платы за объекты муниципальной собственности, сдаваемых в аренду, определяется в соответствии с Методикой расчета арендной платы за пользование муниципальным имуществом с использованием механизма рыночн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дминистрация уведомляет о проведении торгов арендатора объекта, выставленного на торги. Уведомление совершается в письменной форме и направляется арендатору заказным письмом с уведомлением  не позднее чем за один месяц до даты проведения торгов. В указанном уведомлении арендатору также предлагается принять участие в торгах, который  имеет при прочих равных условиях преимущественное перед другими лицами право на заключение договора аренды на нов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получения только одной заявки на участие в торгах, торги признается комиссией несостоявшимся, договор заключается с единственным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курсы на право заключения договоров аренды муниципального имущества проводятся без права вык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рядок выкупа арендуемого муниципального имущества регулируется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 аренд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ым документом, регламентирующим отношения между арендодателями и арендаторами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рендодателями муниципального имущества, закрепленного на праве хозяйственного ведения за муниципальными унитарными предприятиями, являются соответствующие предприятия. Муниципальное унитарное предприятие не вправе сдавать в аренду имущество, закрепленное за ним на праве хозяйственного ведения, без согласования  главой администрации Ракал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ная плата, полученная от использования муниципального имущества поступает  в полном обьеме в бюджет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униципальное имущество, переданное в доверительное управление, не подлежит сдаче в аренду третьи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договорам аренды муниципального имущества, закрепленного на праве оперативного управления за муниципальными учреждениями, в качестве арендодателя выступает администрац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договорам аренды муниципального имущества, составляющего казну поселения, в качестве арендодателя выступает администрац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говор аренды муниципального имущества может быть краткосрочным (до 1 года) и долгосрочным (свыше 1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Долгосрочные договоры аренды и все изменения к данным договорам требуют государственной регистраци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Дополнительными условиями в договоре определяются обязанности арендатора по ведению забалансового учета муниципального имущества, составляющего казну муниципального образования Ракаловское сельское поселение Белохолуницкого  района Кир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Если предметом договора аренды являются здания, отнесенные к памятникам истории и культуры, то арендатором заключается Охранное обязательство об охране и использовании памятника истории 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обязательном порядке в договоре аренды указывается, что арендодатель муниципального имущества в случае неисполнения арендатором условий договора в части полноты и своевременности внесения арендной платы свыше двух месяцев обращается в суд с заявлением о расторжении договора и взыскании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Договор в обязательном порядке должен предусматривать обязанности сторон и балансодержателя муниципального имущества по проведению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определения величины арендной пл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пользование муниципальным имуществом устанавливается арендная плата в форме определенных в твердой сумме платежей, вносимых определенных  договором аренды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мер арендной платы за пользование муниципальным имуществом определяется в договоре аренды по соглашению сторон в соответствии с Методикой расчета арендной платы, по результатам торгов либо на основании результатов независимой оценки. По соглашению сторон размер арендной платы может быть установлен выше расчетной, договорной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Ежегодно размер арендной платы подлежит индексации не ниже уровня инфляции на буд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аре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рендатор вправе сдавать в субаренду арендуемое им муниципальное имущество, но не более 40 процентов общей площа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дача в субаренду арендатором муниципального имущества осуществляется с письменного согласия главы администрации Ракаловского сельского поселения при условии, что она не несет ущерба основной деятельности арендатора или оказанию услуг населению по профилю его работы и не нарушает условий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письменного согласия на передачу в субаренду части арендуемого муниципального имущества арендатор предоставляет в администрацию посе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 просьбой о разрешении заключить договор суб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потенциального субарендатора о предоставлении ему арендуемого муниципального имущества в субаренду с указанием площади и технических характеристик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основание потребности субарендатора в муниципальном имуществе и обязательства по его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потенциального субаренд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бязательным условием для оформления субаренды является безусловное исполнение арендатором обязанностей по договору аренды и предоставление в администрацию поселения  соответствующих подтверждаю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заключения договора субаренды арендная плата по основному договору подлежит увелич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0% - при сдаче менее 20% от арендуемой площа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0% - при сдаче арендуемой площади от 20% до 4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Договор субаренды не может быть заключен на срок, превышающий срок действия основного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Копия заключенного договора субаренды предоставляется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Порядок выполнения арендаторами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и реконструкции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, переданных в арен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отношения по выполнению арендаторами муниципального имущества муниципального образования Ракаловское сельское поселение Белохолуницкого района Кировской области  работ по капитальному ремонту и реконструкции объектов недвижимого имущества, переданных в арен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выполнения работ арендатор обращается в администрацию Ракаловского сельского поселения с заявлением о намерении выполнения работ по капитальному ремонту и (или) реконструкции объекта, в котором должны быть указаны виды, условия и сроки его проведения. Заявление может включать просьбу о возмещении затрат на производство капитального ремонта в счет подлежащей уплате арендной платы за объект. К заявлению прилагается план-график проведения работ с указанием примерной стоимости работ. Также арендатор представляет техническое заключение по результатам обследования объекта, подтверждающее необходимость проведения капитального ремонта, выполненное балансодержателем или другой специализированной (имеющей лицензию на данный вид деятельности)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аявления арендаторов о выполнении (необходимости выполнения) капитального ремонта и (или) реконструкции рассматриваются на комиссия по использованию объектов муниципальной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проведение капитального ремонта и (или) реконструкции за счет средств арендатора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ить проведение капитального ремонта и (или) реконструкции за счет средств 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шении комиссии о проведении капитального ремонта и (или) реконструкции непосредственно за счет средств  бюджета поселения администрация Ракаловского сельского поселения, после предоставления арендатором необходимой технической документации, самостоятельно определяет подрядчика на осуществление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нятия решения комиссией арендатор оформляет соответствующее разрешение на проведение работ (разрешение утверждается распоряжением главы администрации Ракаловского сельского поселения) и предоставляет в администрацию Ракаловского сельского поселения дефектную ведомость и проектно-сметную документацию на проведение капитального ремонта и (или) реконструкции объекта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готовит заключение, подтверждающее сумму затрат арендатора на капитальный ремонт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произведенных затрат арендатор не позднее 10 дней с даты окончания работ согласно плану-графику представляет в администрацию Ракаловского сельского поселения для рассмотрения на комиссии акт приемки выполненных работ, сметы, копии платежных документов, подтверждающих затраты на выполненные работы, с отметкой ба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арендатором и проверки достоверности данных комиссия принимает решение о принятии по проведению капитального ремонта  в пределах суммы, утвержденной заключени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е подлежит выполнение арендаторами следующих видов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замена кровли, настенных желобов и водосточных труб, различных покрытий выступающих частей на фасадах здания от проникновения атмосферных осадков, ремонт чердачных перекрытий и внутренних капитальных стен, инженер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ли частичная замена капитальных стен, перекрытий и отдельных бал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тделочные работы, текущий ремонт, а также иные работы, связанные со специфическими потребностями арендатора (перепланировка, переоборудование, ремонт и замена внутренних дверей, работы по обеспечению дополнительным тепло-, энерго-, водоснабжением, технологическое оборудование, ремонт и замена столярных изделий, потолков), к оплате не приним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лгосрочного договора аренды на срок 5 и более лет в договор аренды может быть включен пункт о том, что работы капитального характера арендатору не возме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капитальному ремонту и (или) реконструкции не освобождает арендатора от обязанностей полностью и своевременно перечислять в бюджет Ракаловского сельского поселения арендные плат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капитальному ремонту и (или) реконструкции не освобождает арендатора от перечислений налога на добавленную стоимость (НДС) в тех же размерах, что и до проведения капитального ремо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к Положению» О порядке предост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ренду муниципального имуще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калов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е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кало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ца, Ф.И.О. физического лиц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в аренду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объекта муниципального имуще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е (находящееся) по адресу: 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ю (для нежилых помещений) _________ кв. м  на срок с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 для использования 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. 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, КПП _________________, ОКВЭД 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: руководителя ______________, главного бухгалтера 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  граждан,    осуществляющих    предпринимательскую   деятельно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образования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, ОКВЭД ___________________, ОГРН 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, кем выд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физических лиц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, кем выд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.                                            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дат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4:00Z</dcterms:created>
  <dc:creator>User</dc:creator>
  <dc:description/>
  <cp:keywords/>
  <dc:language>en-US</dc:language>
  <cp:lastModifiedBy>Admin</cp:lastModifiedBy>
  <cp:lastPrinted>2014-06-16T08:00:00Z</cp:lastPrinted>
  <dcterms:modified xsi:type="dcterms:W3CDTF">2014-06-16T04:09:00Z</dcterms:modified>
  <cp:revision>22</cp:revision>
  <dc:subject/>
  <dc:title>ПРОЕКТ</dc:title>
</cp:coreProperties>
</file>