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СИЙСКАЯ  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каловская 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Белохолуницкого 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07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Ракалово </w:t>
      </w:r>
    </w:p>
    <w:p>
      <w:pPr>
        <w:pStyle w:val="ConsTitle"/>
        <w:widowControl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орядке      управления 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       имуще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    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 Ракаловского сельского поселения  Ракаловская  сельская Дума Белохолуницкого района Кировской области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орядок   управления   и    распоряжения имуществом, находящимся в муниципальной собственности  Ракаловского сельского поселения.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2.  Настоящее решение обнародовать в информационном  бюллетене Ракаловской сельской Ду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Е.А.Трапезников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Title"/>
        <w:widowControl/>
        <w:ind w:left="450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Ракаловской </w:t>
      </w:r>
    </w:p>
    <w:p>
      <w:pPr>
        <w:pStyle w:val="ConsTitle"/>
        <w:widowControl/>
        <w:ind w:left="45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й Думы</w:t>
      </w:r>
    </w:p>
    <w:p>
      <w:pPr>
        <w:pStyle w:val="ConsTitle"/>
        <w:widowControl/>
        <w:ind w:left="45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19.02.2007   № 63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управления и распоряжения имуществом,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в муниципальной собствен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аловского сельского поселения</w:t>
      </w:r>
    </w:p>
    <w:p>
      <w:pPr>
        <w:pStyle w:val="ConsTitle"/>
        <w:widowControl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правления и распоряжения имуществом, находящимся в муниципальной собственности Ракаловского сельского поселения (далее – Порядок), регулирует на основе законодательства Российской Федерации и Кировской области правоотношения, возникающие в процессе реализации органами местного самоуправления муниципального образования властных полномочий в сфере управления имуществом, находящимся в собственности муниципального образования Ракаловское сельское поселение Белохолуницкого района Кировской области (далее - имущество поселен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используются следующие основные понят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имуществом поселения - осуществление органами местного самоуправления муниципального образования Ракаловское сельское поселение от имени поселения и в интересах его населения деятельности по реализации правомочий владения, пользования и распоряжения имуществом поселения в рамках их компетен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имущество муниципального образования Ракаловское сельское поселение - имущество, принадлежащее на праве собственности  муниципальному образованию Ракаловское сельское посе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(недвижимость)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ым вещам относятся также иные объекты, отнесенные к таковым в соответствии со статьей 130 Гражданского кодекса РФ и Закон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 - имущество, не относящееся к недвижимости, включая деньги и ценные бумаг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(инвентаризация) (далее - учет) муниципального имущества - описание и индивидуализация объекта недвижимого имущества, в результате которых он получает характеристики, позволяющие однозначно выделить его из других объектов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- некоммерческая организация, созданная собственником для осуществления управленческих, социально-культурных или иных функций некоммерческого характера и финансируемая им полностью или частично. Права учреждения на закрепленное за ним имущество определяются в соответствии с гражданск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енное имущество (казна) - имущество, не закрепленное за муниципальными предприятиями и учреждениями и составляющее казну  муниципального образования Ракаловское сельское  посе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нятия и термины гражданского права и других отраслей законодательства Российской Федерации, используемые в настоящем Порядке, применяются в том значении, в каком они используются в этих отраслях законод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Правовую основу управления имуществом поселения составляют: Конституция Российской Федерации, федеральное законодательство, законодательство Кировской области, Устав муниципального образования Ракаловское сельское поселение Белохолуницкого района, нормативные акты муниципального образования Ракаловское сельское поселение  и настоящий Порядок.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ъекты права муниципальной собственно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алов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муниципальной собственности Ракаловского сельского поселения в соответствии со статьей 50 Федерального закона «Об общих принципах организации местного самоуправления в Российской Федерации» могут находить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о, предназначенное для электро,- тепло, -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 имущество библиотек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мущество, предназначенное для сбора и вывоза бытовых отходов и мус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уды, обводненные карьеры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леса, расположенные в границах населенных пункт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 иное имущество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Имущество,находящееся в муниципальной собственности сельского поселения, закрепляется за муниципальными предприятиями и учреждениями во владение, пользование и распоряжение на праве хозяйственного ведения и оперативного 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Средства бюджета сельского поселения и иное муниципальное имущество сельского поселения, не закрепленное за муниципальными предприятиями и учреждениями сельского поселения, составляют казенное имущество ( казну) Ракал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естр имущества 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естр имущества  сельского поселения - это перечень принадлежащих ему на праве собственности объектов имущества, построенный на единых методологических и программно-технических принцип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естр имущества  сельского поселения  ведет администрация Ракаловского сельского поселения.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Цели и планирование управления  имуществом 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лями управления имуществом поселения являются:</w:t>
      </w:r>
    </w:p>
    <w:p>
      <w:pPr>
        <w:pStyle w:val="ConsNormal"/>
        <w:widowControl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   воспроизводство и рост ресурсов поселения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    увеличение доходов бюджета от использования муниципального имущества поселения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овлечение в гражданский оборот максимального количества объектов имущества поселения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ние всех муниципальных активов для привлечения инвестиций в реальный сектор экономи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гармоничное социально-экономическое развитие муниципального обра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совершенствование отраслевой структуры экономики поселения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ение экономической, технологической и экологической безопасност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обеспечение занятости населения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рост материального благосостояния на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стимулирование развития негосударственного сектора экономи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ализация целей управления имуществом поселения предполагает решение следующих задач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лная инвентаризация и учет объектов муниципального образования, оформление прав на ни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эффективное использование потенциала коммерческих организаций и индивидуальных предпринимателей, повышение конкурентоспособности производимых ими товаров, услуг и работ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ая правовая регламентация управления, использование современных методов и финансовых инструментов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ей управления относительно каждого объекта управления (группы объектов)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и интересов муниципального образования как участника коммерческих и некоммерческих организац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беспечение контроля над сохранностью и использованием имущества поселения, а также за деятельностью лиц, привлекаемых в качестве управляющ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ирование деятельности по управлению имуществом поселения (далее – планирование) осуществляется в соответствии с действующим законодательством, федеральными, областными и муниципальными актами в сфере управления имуществом, планами работы органов местного самоуправления муниципального образования и настоящим Поряд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деятельности по управлению имуществом сельского поселения ежегодно разрабатывается  администрацией сельского поселения  и утверждается  главой администрации сельского посе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а предоставляется одновременно с проектом решения Думы  о  бюджете сельского поселения на очередной финансовый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ключает в себя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оказатели социально-экономической эффективности использования имущества посел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пределения целесообразности и потенциальной эффективности приобретения в собственность поселения пакетов акций, объектов недвижимости, использования имущества в качестве вклада при создании акционерных обще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сфер производственной и иных видов деятельности, в которых целесообразно дополнительное создание предприятий, учреждений, организаций с использованием имущества поселения, а также приобретение отдельных объектов недвижим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роприятия по повышению доходов от использования имущества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виды и предполагаемый размер расходов, связанных с управлением имуществом сельского  поселения, в том числе оценкой и страхованием объектов имущества, с обеспечением их содержания и сохранности, организацией учета, проведением инвентаризаций и аудиторских проверок, с оплатой услуг по приобретению имущества в муниципальную собственность поселения и совершению сделок с объектами имущества, услуг доверительных управляющих, с выпуском и размещением муниципальных ценных бумаг, регистрацией права муниципальной собствен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сновные виды и предполагаемый размер доходов от использования объектов имущества сельского  поселения, в том числе доходов от арендной платы, отчислений от прибыли муниципальных предприятий, дивидендов и процентов по ценным бумагам, находящимся в собственности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имущества, которое предполагается приобрести в муниципальную собственность сельского  поселения, включая ценные бумаги и имущественные пра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ъекты имущества сельского поселения, предназначенные для залогового обеспечения привлекаемых инвестиций при реализации приоритетных инвестиционных проек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объекты имущества  сельского поселения, подлежащие отчужд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имущества сельского поселения, подлежащие приватизации в соответствии с федеральным законодательств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бъекты имущества сельского поселения, подлежащие передаче в доверительное управле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ные вопросы управления  муниципальным имуществом 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енные от использования муниципального имущества сельского  поселения, учитываются в доходах бюджета  сельского поселения согласно действующему законодательств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мпетенция органов местного самоуправления в сфер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имуществом 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Ракаловская сельская  Дума:</w:t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станавливает Порядок управления и распоряжения имуществом, находящимся в муниципальной собственности  сельского поселе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уществляет наряду с другими уполномоченными на то органами, контроль за соблюдением установленного Порядка управления и распоряжения имуществом, находящимся в муниципальной собственности 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утверждает методики расчета арендной платы, а также минимальные базовые ставки платы за аренду имущества  сельского поселе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spacing w:before="0" w:after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ает иные вопросы, предусмотренные действующим законодательством и Уставом  Ракаловского сельского поселе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Администрация  Ракаловского сельского посел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утверждает план деятельности по управлению имуществом   сельского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я о создании, реорганизации и ликвидации муниципальных унитарных предприятий (далее - муниципальных предприятий), и подведомственных администрации сельского  поселения муниципальных учрежден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я об участии сельского поселения в уставных капиталах акционерных обществ, определяет величину и вид имущественного вкла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имает решения по вопросам приобретения и прекращения права собственности  сельского поселения на имущество, за исключением случаев, предусмотренных федеральными и областными зако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гласовывает прием на работу главного бухгалтера муниципального предприятия, заключение с ним, изменение и прекращение трудового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утверждает уставы муниципальных предприятий и муниципальных учреждений, подведомственных администрации сельского поселения; вносит в уставы изменения и дополн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ует уставный фонд муниципального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бухгалтерскую отчетность и отчеты муниципального предприят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  принимает решения о передаче муниципального имущества сельского поселения на праве хозяйственного ведения и оперативного управления, а также об изъятии его в случаях, предусмотренных законодательств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ередает муниципальное имущество сельского поселения в аренду;  заключает, изменяет и расторгает договора аренды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 ведет учет имущества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 осуществляет контроль за состоянием, использованием и сохранностью имущества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федеральным и областным законодательством, Уставом Ракаловского сельского поселения и настоящим Поряд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Уполномоченным органом по управлению имуществом муниципального района является администрация  Ракаловского сельского поселения (далее – администраци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своими действиями и решениями может приобретать и осуществлять имущественные права и обязанности от имени  Ракаловского сельского поселения  в сфере приватизации и управления имуществом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вершении гражданско-правовых сделок от имени Ракаловского сельского поселения  принимает администрация сельского поселения в пределах ее полномочий, определенных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ринятия решения необходимо согласие иных органов, администрация сельского поселения обязана  предоставить согласующим органам необходимую информац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орядок принятия решений о приобретени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 в собственность  сельского поселения  и о его отчуждени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шения о приобретении в собственность поселения  движимого и недвижимого имущества в процессе разграничения собственности, а также по договорам купли-продажи, безвозмездной передачи имущества и мены принимаются администрацией сельского 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ой в сделках по приобретению имущества, зачисляемого в казну муниципального образования, выступает администрация сельского 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риобретении имущества муниципальными учреждениями, в том числе органами местного самоуправления сельского поселения, принимаются ими самостоятельно в пределах утвержденной сметы расхо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обретаемое муниципальными учреждениями за счет средств, выделяемых по смете, поступает в их оперативное управление в порядке, установленно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купателя по договорам купли-продажи такого имущества выступают соответствующие муниципальные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приобретении имущества муниципальными предприятиями принимаются ими самостоятельно в соответствии с законодательством РФ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полагаемая сделка мены предусматривает отчуждение муниципального недвижимого имущества, получение предприятиями согласия на такое отчуждение производится в соответствии с пунктом 6.2. настоящего 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обретаемое по договорам купли-продажи, безвозмездной передачи и мены муниципальными предприятиями, поступает в их хозяйственное ведение в порядке, установленном федеральным законодательством. В качестве покупателя по договорам купли-продажи такого имущества выступают соответствующие муниципальные предпри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ешение о возмездном или безвозмездном отчуждении имущества сельского поселения, составляющего его казну, в государственную собственность Российской Федерации, собственность субъектов Российской Федерации и муниципальных образований, принимает администрация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здное отчуждение в собственность физических и юридических лиц имущества поселения, относящегося к объектам приватизации, осуществляется по решению администрации сельского поселения в соответствии с действующим законодательством и муниципальными нормативными акт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ки отчуждения недвижимого имущества, закрепленного за муниципальными предприятиями на праве хозяйственного ведения, заключаются ими самостоятельно с согласия администрации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огласии (запрете) на отчуждение каким-либо образом недвижимого имущества, закрепленного за муниципальными предприятиями на праве хозяйственного ведения, принимается администрацией сельского поселения на основании обращений, представляемых руководителями данных предприят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б отчуждении движимого и недвижимого имущества, закрепленного за муниципальными учреждениями на праве оперативного управления и приобретенного за счет средств, выделенных по смете, принимается администрацией сельского поселения в соответствии с ходатайством и обоснованием учреждений и соответствующего органа исполнительной в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 Ракаловского сельского поселения  в отношениях по поводу отчуждения имущества выступает администрация сельского поселения.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рядок принятия решений  об обременении имуществ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ъекты имущества поселения могут быть переданы в аренду Российской Федерации и ее субъектам, органам государственной власти, органам местного самоуправления, физическим и юридическим лиц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даче имущества Ракаловского сельского поселения в аренду принимаются администрацией 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устанавливается на основании соглашения сторон, но не должна быть ниже минимального размера арендной платы, устанавливаемой в соответствии с положением (методикой) о расчете арендной платы за пользование муниципальным имуществом, утверждаемым Ракаловской сельской Дум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даче в аренду недвижимого имущества, закрепленного за муниципальными предприятиями на праве хозяйственного ведения, принимается ими самостоятельно с согласия администрации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передачи в аренду имущества муниципальных предприятий определяет администрация сельского посе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даче в аренду движимого и недвижимого имущества, закрепленного за муниципальными учреждениями, приобретенного за счет средств, выделенных по смете, принимается администрацией сельского поселения на основе обоснования соответствующего учреждения и отраслевого органа исполнительной в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, устанавливающие методики определения арендной платы, минимальные базовые ставки арендной платы принимаются сельской Дум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в аренду объектов муниципальной собственности, являющихся памятниками истории и культуры, составляющих казну муниципального образования, а также закрепленных за муниципальными предприятиями и учреждениями, производится в соответствии с законодательством об охране и использовании памятников истории и культуры по согласованию с соответствующим органом исполнительной в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 за передачу в аренду муниципального имущества Ракаловского сельского поселения  поступает в бюджет сельского поселения.</w:t>
      </w:r>
    </w:p>
    <w:p>
      <w:pPr>
        <w:pStyle w:val="ConsNormal"/>
        <w:widowControl/>
        <w:ind w:right="-6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Юридическим лицам независимо от формы собственности и организационно-правовых форм, а также гражданам имущество, составляющее казну сельского поселения, может быть передано в безвозмездное пользование исключительно на цели, связанные с обслуживанием находящегося в государственной и муниципальной собственности жилого фонда, водопроводных и канализационных сетей, насосных станций, линий электропередач, трансформаторных подстанций, тепловых сетей и котельных, газовых сетей и прочих объектов газового хозяйства, прочих объектов инженерной инфраструктуры и благоустройства, а также для осуществления управленческих, правоохранительных, контрольных и социально-культурных функ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ередаче казенного имущества сельского поселения в безвозмездное пользование принимаются администрацией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ссудодателя по договорам безвозмездного пользования имуществом, составляющим казну поселения, выступает администрация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даче в безвозмездное пользование недвижимого имущества, закрепленного за муниципальным предприятиями на праве хозяйственного ведения, принимаются ими самостоятельно в соответствии с федеральным и областным законодательством по предварительному письменному согласию администрации сельского 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дачи недвижимого имущества муниципальных предприятий в безвозмездное срочное пользование определяются администрацией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ередаче в безвозмездное пользование движимого и недвижимого имущества, закрепленного за муниципальными учреждениями на праве оперативного управления и приобретенного за счет средств, выделенных по смете, принимаются администрацией поселения в соответствии с ходатайством и обоснованием целесообразности сделки соответствующего учреждения и органа исполнительной в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ссудодателя по договорам безвозмездного пользования имуществом, закрепленным за муниципальными учреждениями, выступает администрация сельского 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лог объектов муниципальной собственности сельского поселения в случаях, если при обращении взыскания на заложенные объекты сельского  поселение может понести больший ущерб, чем вследствие неисполнения обеспечиваемого данным залогом обязатель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могут быть предметом залога объекты имущества сельского  поселения, которы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адлежат муниципальным учреждениям на праве оперативного управ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вляются памятниками истории и культуры, а также художественными ценност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ют муниципальные архивы и муниципальные библиотечные и музейные фон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объекты, которые изъяты из оборота в соответствии с федеральными и областными закон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залоге имущества, составляющего казну сельского  поселения, принимаются администрацией 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алогодателя по договорам о залоге имущества, составляющего казну Ракаловского  сельского поселения, выступает администрация 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залогодателя в отношении имущества, закрепленного на праве хозяйственного ведения, выступают соответствующие муниципальные предпри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залоге недвижимого имущества, закрепленного за муниципальными предприятиями на праве хозяйственного ведения, принимаются ими самостоятельно в соответствии с федеральным законодательством по предварительному письменному согласию администрации сельского 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 в недельный срок обязаны письменно уведомлять администрацию сельского  поселения обо всех случаях обращения взыскания на заложенные ими объекты имущества сельского поселения, а также обо всех случаях обращения взыскания на имущество, переданное им на праве хозяйственного ве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ешение о передаче муниципального имущества казны сельского поселения в доверительное управление принимает администрация сельского поселения на основании финансово-экономического обосн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верительное управление могут передаваться на конкурсной основе принадлежащие сельскому поселению на праве собственности ценные бумаги, доли в уставных капиталах хозяйственных обществ и товариществ, предприятия и другие имущественные комплексы, иные объекты, относящиеся к недвижимому имуществ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критериев выбора победителя конкурса является величина дохода бюджета от передачи имущества в доверительное управл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 передачи имущества поселения в доверительное управление устанавливаются администрацией 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доверительного управления в качестве обязательного условия должны предусматриваться цели, достижение которых вменяется в обязанность доверительному управляющем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Порядок принятия решений о совершении иных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ых сделок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В правоотношениях по содержанию имущества, составляющего казну сельского  поселения, выступает администрация  сельского посе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бязанность содержания имущества Ракаловского сельского поселения может быть передана юридическим либо физическим лицам на основании соответствующих договоров с ними. Стороной в договорах от имени сельского поселения выступает  администрация сельского поселения.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рядок использования имущества для создания юридических лиц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 основе или с использованием имущества сельского поселения могут создавать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муниципальные унитарные предприя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муниципальные учреждения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)   хозяйственные общества с участием поселения в уставном капитал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Имущество юридических лиц, создаваемых на основе или с использованием собственности  сельского поселения, может формироваться за сч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  бюджета, выделяемых целевым назначе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жимого и недвижимого имущества, составляющего казну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мущественных прав, имеющих денежную оценку и принадлежащих сельскому посел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енных бумаг и других объектов имущества сельского поселения, которые в соответствии с действующим законодательством могут использоваться для формирования имущества юридических лиц.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е унитарные предприят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Создание муниципальных унитарных предприятий осуществляется исключительно в цел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я имущества, приватизация которого запреще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я деятельности, направленной на решение социально-экономических задач развития сельского поселения, включая производство и реализацию товаров и услуг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и и изготовления отдельных видов продукции, изъятых из гражданского оборота или ограниченных в оборот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ения деятельности, предусмотренной федеральным законодательством исключительно для муниципальных предприят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уществления деятельности, направленной на обеспечение населения продовольствием и продвижение продукции предприятий 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необходимости создания, реорганизации и ликвидации муниципальных унитарных предприятий (далее – предприятия) принимаются администрацией 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утверждает уставы  предприят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в процессе создания  предприятия закрепляет за ним имущество на праве хозяйственного ведения и определяет размер уставного фонда, который должен составлять не менее чем одну тысячу минимальных размеров оплаты труда, установленных федеральным законом на дату государственной регистрации муниципального пред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ставного фонда предприятия определяется в рубл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зменении размера уставного фонда муниципальных предприятий в соответствии с законодательством принимает администрация 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 случае ликвидации муниципального предприятия по решению администрации сельского поселения создается ликвидационная комисс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устанавливает порядок и сроки ликвид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Цели и предмет деятельности муниципального предприятия, определяются администрацией сельского поселения, указываются в уставе предприятия, утверждаемом в соответствии с действующим законодательством и настоящим Поряд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Муниципальные унитарные предприятия не вправе без письменного согласия с администрацией  сельского посе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ршать сделки с недвижимым имуществ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решения об участии предприятия в коммерческих и некоммерческих организациях, а также заключать договоры простого товарище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оряжаться вкладом (долей) в уставном (складочном) капитале хозяйственных обществ или товариществ, а также принадлежащими предприятию ак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создавать филиалы и открывать представ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существлять заимств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вершать крупные сделки, а также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сделки, в которых имеется заинтересованность руководителя, иные сдел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инимать на работу главного бухгалтера, заключать, изменять и прекращать трудовой договор с ни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Управление деятельностью муниципального унитарного предприятия осуществляет руководитель предприятия (директор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заключает трудовой договор (контракт) с руководителем предприятия, осуществляет контроль над его надлежащим исполнением, а также принимает меры к руководителю в соответствии с законодательством о труде, включая расторжение  трудового договора (контракт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Имущество сельского поселения закрепляется на праве хозяйственного ведения за муниципальным предприятием для осуществления им уставных задач, имеет целевое назначение и учитывается на балансе предпри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имущество, закрепляемое за муниципальным унитарным предприятием на праве хозяйственного ведения, возникает с момента передачи такого имущества предприятию, если иное не предусмотрено федеральным законом или не установлено решением администрации  сельского поселения о передаче имущества предприятию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, продукция и доходы от использования имущества, находящегося в хозяйственном ведении, а также имущество, приобретенное унитарным предприятием по договору или иным основаниям, поступают в хозяйственное ведение предприятия в порядке, установленном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, которому имущество принадлежит на праве хозяйственного ведения, владеет, пользуется и распоряжается этим имуществом в пределах, определяемых действующим законодательством и уставом предпри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хозяйственного ведения прекращается по основаниям и в порядке, предусмотренным гражданским законодательством Российской Федерации, а также в случаях правомерного изъятия имущества по решению администрации поселени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0.7. Контроль над использованием по назначению имущества сельского поселения, закрепленного за предприятиями на праве хозяйственного ведения, осуществляет администрация  сельского посел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Администрация сельского поселения, как собственник имущества, имеет право на получение части прибыли муниципального предприятия, получаемой им от использования имущества, закрепленного в хозяйственном веде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ежегодно перечисляет в местный бюджет часть прибыли, остающейся в его распоряжении после уплаты налогов и иных обязательных платежей. Размер части прибыли, подлежащий перечислению в  бюджет, определяется решением  сельской Думы о местном бюджете на очередно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Муниципальное предприятие не вправе без предварительного письменного согласия администрации сельского поселения продавать принадлежащее ему на праве хозяйственного ведения недвижимое имущество, сдавать его в аренду, использовать в качестве залога, вклада в уставный капитал хозяйственных обществ и товариществ или иным образом распоряжаться этим имуще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м имуществом, принадлежащим предприятию, оно распоряжается самостоятельно, за исключением случаев, предусмотренных его уставом и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говора о распоряжении имуществом сельского  поселения и при даче согласия на его отчуждение или обременение определяются администрацией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не вправе создавать в качестве юридического лица другое унитарное (дочернее) предприятие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орядок реализации правомочий в отношении муниципальных учреждений и закрепленного за ним имущест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Муниципальные учреждения создаются для исполнения управленческих, лечебных, образовательных, социально-культурных и иных функций некоммерческого характера по решению соответствующих органов местного самоуправ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и реорганизация учреждений также производится по решению органов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 муниципальных учреждений (уставы или положения) разрабатываются и утверждаются соответствующими органами местного самоуправ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муниципальных учреждений назначаются и освобождаются от должности соответствующими органами местного самоуправления, которые заключают с ними контрак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финансируются полностью или частично из  бюджета сельского 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отношении подведомственных муниципальных учреждений соответствующие органы местного самоуправления обязан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тверждать сметы расх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ь документальные ревизии и проверки финансово-хозяйственной деятельности, а также исполнения функций, предусмотренных уставом учреждений или типовым положение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ть финансирование муниципальных  учреждений в соответствии с утвержденными сметами расход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г) в случае ликвидации учреждения создавать ликвидационные комиссии и определять порядок и сроки ликвид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Имущество закрепляется за муниципальными учреждениями на праве оперативного управления. Учреждения не вправе отчуждать или иным образом распоряжаться закрепленным за ними имуществом и имуществом, приобретенным за счет средств, выделяемых по сме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учреждениям, в соответствии с законодательством и учредительными документами, может быть предоставлено право осуществлять приносящую доходы деятельность, если она служит решению задач, ради которых учреждения созданы. Доходы, полученные от такой деятельности, и приобретенное за счет этих доходов имущество поступают в самостоятельное распоряжение учреждений и учитываются на отдельном баланс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не вправе использовать для создания коммерческих и некоммерческих организаций средства, выделенные им по смете, а также имущество, приобретенное за счет эти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отвечают по своим обязательствам находящимися в его распоряжении денежными средствами. При их недостаточности ответственность по обязательствам учреждений несет собственник – администрация Ракаловского сельского поселения - в соответствии с законодательством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55:00Z</dcterms:created>
  <dc:creator>румянцев</dc:creator>
  <dc:description/>
  <cp:keywords/>
  <dc:language>en-US</dc:language>
  <cp:lastModifiedBy>Admin</cp:lastModifiedBy>
  <dcterms:modified xsi:type="dcterms:W3CDTF">2014-01-22T12:44:00Z</dcterms:modified>
  <cp:revision>15</cp:revision>
  <dc:subject/>
  <dc:title>РОССИЙСКАЯ  ФЕДЕРАЦИЯ</dc:title>
</cp:coreProperties>
</file>