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БЕЛОХОЛУНИЦКОГО РАЙОНА 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sz w:val="28"/>
        </w:rPr>
        <w:t>27.05.2021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4536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составлению проекта  бюджет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каловского сельского поселения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год и плановый период 2023-2024 год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720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8 и статьей 19 Положения о бюджетном процессе в муниципальном образовании Ракаловское сельское поселение, утвержденного решением сельской Думы от 27.04.2018 № 3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от 07.11.2018 №53),   администрация Ракаловского сельского поселения (далее – администрация поселения) ПОСТАНОВЛЯЕТ: 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Для координации деятельности органов местного самоуправления поселения  и участников бюджетного процесса создать рабочую группу по разработке проекта  бюджета сельского поселения на 2022 год и плановый период  2023-2024 (далее – рабочая группа) и утвердить ее состав. Прилагается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lineRule="exact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разработке проекта бюджета Ракаловского сельского поселения на 2022 год и плановый период 2023-2024 годов. Прилагается.</w:t>
      </w:r>
    </w:p>
    <w:p>
      <w:pPr>
        <w:pStyle w:val="ConsPlusNonformat"/>
        <w:widowControl/>
        <w:spacing w:lineRule="atLeast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Бухгалтеру администрации представить главе сельского поселения: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В срок до 25.07.2021 представить на утверждение Методику формирования доходов  бюджета муниципального образования Ракаловское сельское поселение на 2022 год и плановый период 2023-2024 годов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В срок до 01.08.2021 прогноз поступления администрируемых доходов в разрезе  поселения на 2022 год и плановый период 2023-2024 годов, а также исходные показатели для исчисления прогнозов доходов  бюджета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В срок до 15.08.2021  Методику планирования бюджетных ассигнований бюджета сельского поселения на 2022 год и на плановый период 2023-2024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лановый реестр расходных обязательств на бумажном носителе и в электронном виде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3.5. В срок до 14.11.2021   проект  бюджета  Ракаловского сельского поселения на 2022 год и плановый период 2023-2024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ставить рабочей группе предложения по основным направлениям налоговой и бюджетной политики администрации сельского поселения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лаве администрации: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1. В срок до 01.11.2021 разработать</w:t>
        <w:tab/>
        <w:t>проект лимитов потребления электрической и тепловой энергии в натуральном выражении  на 2022 год и плановый период 2023-2024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Представить рабочей группе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2.1. В срок до 01.11.2021 перечень муниципальных программ, реализацию которых предлагается осуществлять за счет средств  бюджета сельского поселения в 2022 году и плановом периоде 2023-2024 годов  с указанием объемов их финансирования.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5.2.2. В срок до 11.11.2021 прогноз социально-экономического развития Ракаловского сельского поселения на 2022-2024 годы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3.  В срок до 11.11.2021   итоги социально-экономического развития Ракаловского сельского поселения за истекший период 2021 года и ожидаемые итоги социально-экономического развития  поселения  за 2021 го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 Инспектору-делопроизводителю администрации сельского  поселения   в срок до 18.07.2021   представить главе сельского поселения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6.1. Прогноз поступления арендной платы за землю, земельного налога,  налога на имущество физических лиц, подлежащих зачислению в   бюджет сельского поселения на 2022 год и плановый период 2023-2024 годов.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 Прогноз регистрации права муниципальной собственности на земельные участки.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Просить Межрайонную инспекцию федеральной налоговой службы России № 2  по Кировской области   оказывать содействие в представлении органам местного самоуправления сельского поселения  информации, необходимой для исчисления прогноза налоговых доходов (сведений о сумме недоимки по налоговым платежам в бюджет сельского поселения, о предприятиях, находящихся в стадии банкротства, и ликвидированных предприятиях).</w:t>
      </w:r>
    </w:p>
    <w:p>
      <w:pPr>
        <w:pStyle w:val="ConsPlusNonformat"/>
        <w:widowControl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лаве поселения и  бухгалтеру администрации сельского поселения:</w:t>
      </w:r>
    </w:p>
    <w:p>
      <w:pPr>
        <w:pStyle w:val="Normal"/>
        <w:autoSpaceDE w:val="false"/>
        <w:spacing w:lineRule="atLeast" w:line="36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ab/>
        <w:t>8.1. В срок до 18.07.2021  провести экспертизу действующих правовых актов органов местного самоуправления поселения и внести в них соответствующие изменения в части расходов  бюджета сельского поселения.</w:t>
        <w:tab/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2. Представить в управление  финан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айона: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1. В срок до 10.11.2021 утвержденные муниципальные программы, предлагаемые к финансированию из  бюджета сельского поселения, начиная с 2021 года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8.2.2. В срок до 01.09.2021 предложения о приостановлении действия или об отмене правовых актов поселения, реализация которых требует осуществления расходов, не предусмотренных бюджетом сельского поселения на 2022 год и плановый период 2023-2024 годов.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9. Администрации сельского поселения представить в управление финансов администрации района прогнозируемый объем налоговых льгот на 2022 год и плановый период 2023-2024 годов в соответствии с законодательством области, района  и поселения в разрезе налогоплательщиков.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 Администрации сельского поселения   представить в управление финансов администрации района  показатели по собственным доходам бюджета поселения по установленной форме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1. Бухгалтеру администрации сельского поселения  информировать главу Ракаловского сельского поселения  о ходе формирования бюджета сельского поселения  на 2022 год и плановый период 2023-2024 годов  в течение 2021 года.</w:t>
      </w:r>
    </w:p>
    <w:p>
      <w:pPr>
        <w:pStyle w:val="Normal"/>
        <w:autoSpaceDE w:val="false"/>
        <w:spacing w:lineRule="atLeast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постановления оставляю за собой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калов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О.А. Шит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ind w:lef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    администрации 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каловского сельского поселения от 27.05.2021 № 14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 РАБОЧЕЙ ГРУППЕ ПО РАЗРАБОТКЕ ПРОЕКТА БЮДЖЕТ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НА 2022 ГОД И ПЛАНОВЫЙ ПЕРИОД  2023-2024 годов</w:t>
      </w:r>
    </w:p>
    <w:p>
      <w:pPr>
        <w:pStyle w:val="Normal"/>
        <w:spacing w:lineRule="exact" w:line="24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 Рабочая группа по разработке проекта бюджета сельского поселения на 2022 год и плановый период 2023-2024 годы (далее - рабочая группа) является координационным органом, образованным в целях обеспечения взаимодействия органов местного самоуправления при составлении проекта</w:t>
        <w:br/>
        <w:t>бюджета сельского поселения на 2022 год и плановый период 2023 - 2024 год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руководствуется в своей деятельности Конституцией Российской Федерации,   федеральными   конституционными   законами,   федеральными законами, указами и распоряжениями Президента Российской  Федерации,  постановлениями  и распоряжениями Правительства Российской Федерации, Кировской области, а также Положением о рабочей группе по разработке проекта бюджета Ракаловского сельского поселения на 2022 год и плановый период 2023-2024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Основной задачей рабочей группы является обеспечение  своевременного и качественного составления проекта бюджета сельского поселения на 2022 и плановый период  2023 - 2024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4. Рабочая   группа  для  реализации  возложенных   на  нее   задач   осуществляет следующие фун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едложения по основным направлениям налоговой и бюджетной политики Ракаловского сельского поселения на 2022 год и плановый период 2023-2024 год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согласовывает проекты основных характеристик проекта бюджета сельского поселения на 2022 год и плановый период 2023 - 2024 годов, а также объемов бюджетных ассигнований на исполнение действующих и принимаемых обязательств посел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ые вопросы по составлению проекта бюджета сельского поселения на 2022 год и плановый период 2023 - 2024 год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5. Председатель   рабочей   группы   руководит   деятельностью   рабочей   группы, организует  ее работу,  осуществляет  общий  контроль  за реализацией  принятых  ею решени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седания рабочей  группы проводит председатель рабочей  группы или  его заместитель. Заседание рабочей   группы   считается   правомочным,   если   на   нем присутствует не менее половины ее чле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ешения  рабочей  группы  оформляются  протоколами  и  в               3-дневный  срок направляются членам рабочей группы и, при необходимости, субъектам бюджетного планирования.</w:t>
      </w:r>
    </w:p>
    <w:p>
      <w:pPr>
        <w:pStyle w:val="Normal"/>
        <w:spacing w:lineRule="exact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шения рабочей группы,  принятые в  пределах  ее  компетенции, являются обязательными для субъектов бюджетного планирования.</w:t>
      </w:r>
    </w:p>
    <w:p>
      <w:pPr>
        <w:pStyle w:val="Normal"/>
        <w:spacing w:lineRule="exact" w:line="360" w:before="0" w:after="7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4680" w:hanging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 администрации               Ракаловского сельского поселения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7.05.2021 № 1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о мерах по составлению проекта  бюджета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Ракаловского сельского поселения на 2022 год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и плановый период 2023-2024 годов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10"/>
        <w:gridCol w:w="4750"/>
      </w:tblGrid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каловского сельского поселения, руководитель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-финансист, заместитель руководителя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пез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Ракаловской сельской Думы, председатель комиссии по бюджету, финансам, экономической и инвестицион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рор-делопроизводитель администрации сельского поселения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25:00Z</dcterms:created>
  <dc:creator>Admin</dc:creator>
  <dc:description/>
  <cp:keywords/>
  <dc:language>en-US</dc:language>
  <cp:lastModifiedBy>UserSam</cp:lastModifiedBy>
  <cp:lastPrinted>2020-07-07T15:24:00Z</cp:lastPrinted>
  <dcterms:modified xsi:type="dcterms:W3CDTF">2021-05-28T05:34:00Z</dcterms:modified>
  <cp:revision>6</cp:revision>
  <dc:subject/>
  <dc:title>АДМИНИСТРАЦИЯ</dc:title>
</cp:coreProperties>
</file>