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27.05.2022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аловского сельского поселения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и плановый период 2024-2025 год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8 и статьей 19 Положения о бюджетном процессе в муниципальном образовании Ракаловское сельское поселение, утвержденного решением сельской Думы о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7.2021 №14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.11.2021 №161</w:t>
      </w:r>
      <w:r>
        <w:rPr>
          <w:rFonts w:cs="Times New Roman" w:ascii="Times New Roman" w:hAnsi="Times New Roman"/>
          <w:sz w:val="28"/>
          <w:szCs w:val="28"/>
        </w:rPr>
        <w:t xml:space="preserve">),   администрация Ракало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3 год и плановый период  2024-2025 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Ракаловского сельского поселения на 2023 год и плановый период 2024-2025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Бухгалтеру администрации представить главе сельского поселения: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5.07.2022 представить на утверждение Методику формирования доходов  бюджета муниципального образования Ракаловское сельское поселение на 2023 год и плановый период 2024-2025 годов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22 прогноз поступления администрируемых доходов в разрезе  поселения на 2023 год и плановый период 2024-2025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5.08.2022  Методику планирования бюджетных ассигнований бюджета сельского поселения на 2023 год и на плановый период 2024-2025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3.5. В срок до 14.11.2022   проект  бюджета  Ракаловского сельского поселения на 2023 год и плановый период 2024-2025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лаве администрации: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1. В срок до 01.11.2022 разработать</w:t>
        <w:tab/>
        <w:t>проект лимитов потребления электрической и тепловой энергии в натуральном выражении  на 2023 год и плановый период 2024-2025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22 перечень муниципальных программ, реализацию которых предлагается осуществлять за счет средств  бюджета сельского поселения в 2023 году и плановом периоде 2024-2025 годов 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2. В срок до 11.11.2022 прогноз социально-экономического развития Ракаловского сельского поселения на 2023-2025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22   итоги социально-экономического развития Ракаловского сельского поселения за истекший период 2022 года и ожидаемые итоги социально-экономического развития  поселения  за 2022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 Инспектору-делопроизводителю администрации сельского  поселения   в срок до 18.07.2022   представить главе сельского поселе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1.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3 год и плановый период 2024-2025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е поселения и  бухгалтер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8.1. В срок до 18.07.2022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1. В срок до 10.11.2022  утвержденные муниципальные программы, предлагаемые к финансированию из  бюджета сельского поселения, начиная с 2022 год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2. В срок до 01.09.2022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3 год и плановый период 2024-2025 год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Администрации сельского поселения представить в управление финансов администрации района прогнозируемый объем налоговых льгот на 2023 год и плановый период 2024-2025 годов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1. Бухгалтеру администрации сельского поселения  информировать главу Ракаловского сельского поселения  о ходе формирования бюджета сельского поселения  на 2023 год и плановый период 2024-2025 годов  в течение 2022 года.</w:t>
      </w:r>
    </w:p>
    <w:p>
      <w:pPr>
        <w:pStyle w:val="Normal"/>
        <w:autoSpaceDE w:val="false"/>
        <w:spacing w:lineRule="atLeas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О.А. Шит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 от 27.05.2022 № 15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А 2023 ГОД И ПЛАНОВЫЙ ПЕРИОД  2024-2025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3 год и плановый период 2024-2025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</w:t>
        <w:br/>
        <w:t>бюджета сельского поселения на 2023 год и плановый период 2024 - 2025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Ракаловского сельского поселения на 2023 год и плановый период 2024-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3 и плановый период  2024 - 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Ракаловского сельского поселения на 2023 год и плановый период 2024-2025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3 год и плановый период 2024 - 2025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3 год и плановый период 2024 - 2025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Ракаловского сельского поселения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5.2022 № 15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на 2023 год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кало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пез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калов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рор-делопроизводитель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5:00Z</dcterms:created>
  <dc:creator>Admin</dc:creator>
  <dc:description/>
  <cp:keywords/>
  <dc:language>en-US</dc:language>
  <cp:lastModifiedBy>UserSam</cp:lastModifiedBy>
  <cp:lastPrinted>2022-05-30T08:56:00Z</cp:lastPrinted>
  <dcterms:modified xsi:type="dcterms:W3CDTF">2022-05-30T05:58:00Z</dcterms:modified>
  <cp:revision>9</cp:revision>
  <dc:subject/>
  <dc:title>АДМИНИСТРАЦИЯ</dc:title>
</cp:coreProperties>
</file>