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А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05.2021                                                                                                         № 17-б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д. Ракалово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- граф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ения проекта  бюджета  </w:t>
      </w:r>
    </w:p>
    <w:p>
      <w:pPr>
        <w:pStyle w:val="Normal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Ракаловского сельское поселение, утвержденного решением Ракало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27.04.2018 № 35 (с внесенными изменениями от 07.11.2018г №53, от 11.02.2020 №98)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 бюджета  муниципального образования   Ракаловское сельское поселение на 2022 год и на плановый период 2023 и 2024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ка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О.А.Ш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Ракаловс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7.05.2021 № 17-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Ра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 баланса трудовых ресурсов и фонда оплаты труда на 2022 год и плановый период 2023-2024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 прогноза поступления  земельного налога,  налога на имущество физических лиц, подлежащих зачислению в   бюджет сельского поселения на 2022 год и плановый период 2023-2024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8.07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2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2 год и плановый период 2023-2024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2 год и плановый период 2023-2024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9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 на 2022 год и плановый период 2022-2024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2 год и плановый период 2023-2024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 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 бюджета сельского поселения, начиная с 2022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0.11. 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Ракаловского сельского поселения на 2022-2023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Ракаловского сельского поселения за истекший период 2021 года и ожидаемые итоги социально-экономического развития  поселения  за 2021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 бюджета  сельского поселения  на 2022 год и плановый период 2023-2024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4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00Z</dcterms:created>
  <dc:creator>Comp.</dc:creator>
  <dc:description/>
  <cp:keywords/>
  <dc:language>en-US</dc:language>
  <cp:lastModifiedBy>UserSam</cp:lastModifiedBy>
  <cp:lastPrinted>2021-07-27T10:02:00Z</cp:lastPrinted>
  <dcterms:modified xsi:type="dcterms:W3CDTF">2021-07-27T07:08:00Z</dcterms:modified>
  <cp:revision>10</cp:revision>
  <dc:subject/>
  <dc:title/>
</cp:coreProperties>
</file>