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КАЛОВ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ХОЛУНИЦ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2                                                                                                     № 43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довой инвентар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главы администрации Ракаловского сельского поселения от 13.08.2018 № 37-УП «Об учетной политике администрации Ракаловского сельского поселения» (с внесенными изменениями распоряжением №16 от 01.03.2019, №55 от 07.11.2019):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годовую инвентаризацию  имущества финансовых обязательств по состоянию на 01 ноября 2022 года  в период с 20 по 25 ноября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Утвердить состав инвентаризационной комиссии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Инвентаризационной комиссии представить на утверждение главе администрации  материалы инвентаризации не позднее 30 ноября 2022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О.А. Шит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1.11.2022 № 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О С Т 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нвентариз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>
          <w:sz w:val="27"/>
          <w:szCs w:val="27"/>
        </w:rPr>
        <w:t>Шитова                                           -  глава Ракаловского сельского</w:t>
      </w:r>
    </w:p>
    <w:p>
      <w:pPr>
        <w:pStyle w:val="Normal"/>
        <w:tabs>
          <w:tab w:val="clear" w:pos="708"/>
          <w:tab w:val="left" w:pos="4290" w:leader="none"/>
        </w:tabs>
        <w:jc w:val="both"/>
        <w:rPr/>
      </w:pPr>
      <w:r>
        <w:rPr>
          <w:sz w:val="27"/>
          <w:szCs w:val="27"/>
        </w:rPr>
        <w:t>Ольга Анатольевна                           поселения, председатель комиссии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7"/>
          <w:szCs w:val="27"/>
        </w:rPr>
        <w:t>Полушкина</w:t>
        <w:tab/>
        <w:t xml:space="preserve">        - специалист  бухгалтер-финансист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7"/>
          <w:szCs w:val="27"/>
        </w:rPr>
        <w:t>Марина Николаевна</w:t>
        <w:tab/>
        <w:t xml:space="preserve">         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Шитова</w:t>
        <w:tab/>
        <w:t xml:space="preserve">        - инспектор-делопроизводи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рина Юрьевна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1:00Z</dcterms:created>
  <dc:creator>User</dc:creator>
  <dc:description/>
  <cp:keywords/>
  <dc:language>en-US</dc:language>
  <cp:lastModifiedBy>UserSam</cp:lastModifiedBy>
  <cp:lastPrinted>2022-11-14T15:13:00Z</cp:lastPrinted>
  <dcterms:modified xsi:type="dcterms:W3CDTF">2022-11-14T12:13:00Z</dcterms:modified>
  <cp:revision>4</cp:revision>
  <dc:subject/>
  <dc:title>ГЛАВА  АДМИНИСТРАЦИИ</dc:title>
</cp:coreProperties>
</file>