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2" w:type="dxa"/>
        <w:jc w:val="left"/>
        <w:tblInd w:w="56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418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№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ind w:right="138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1786"/>
        <w:gridCol w:w="482"/>
        <w:gridCol w:w="206"/>
        <w:gridCol w:w="1637"/>
        <w:gridCol w:w="320"/>
        <w:gridCol w:w="332"/>
        <w:gridCol w:w="4168"/>
        <w:gridCol w:w="1417"/>
        <w:gridCol w:w="1418"/>
      </w:tblGrid>
      <w:tr>
        <w:trPr/>
        <w:tc>
          <w:tcPr>
            <w:tcW w:w="1434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2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КФД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751</w:t>
            </w:r>
          </w:p>
        </w:tc>
      </w:tr>
      <w:tr>
        <w:trPr/>
        <w:tc>
          <w:tcPr>
            <w:tcW w:w="578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на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9</w:t>
            </w:r>
          </w:p>
        </w:tc>
      </w:tr>
      <w:tr>
        <w:trPr>
          <w:trHeight w:val="397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рган</w:t>
            </w:r>
          </w:p>
        </w:tc>
        <w:tc>
          <w:tcPr>
            <w:tcW w:w="89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инансов администрации Белохолуницкого муниципального района Кировской област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409389</w:t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образования Ракаловское сельское поселение Белохолуницкого муниципального района Кировской области 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9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Федерального казначейства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ировской област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Утвержден  Решением Ракаловской сельской Думы №92 от 12.12.2019г.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2188"/>
        <w:gridCol w:w="2653"/>
        <w:gridCol w:w="3097"/>
        <w:gridCol w:w="2268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br/>
              <w:t>п/п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 по бюджетной классификации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вышестоящего участника бюджетного процесса по ведомственной подчин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зменений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аловского сельского поселения Белохолуницкого района Кировской области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аловского сельского поселения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каловского сельского поселения Белохолуницкого района Кировской област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142"/>
        <w:gridCol w:w="1843"/>
        <w:gridCol w:w="141"/>
        <w:gridCol w:w="241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  <w:br/>
              <w:t>(уполномоченное лицо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ова О.А.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835"/>
        <w:gridCol w:w="142"/>
        <w:gridCol w:w="1843"/>
        <w:gridCol w:w="141"/>
        <w:gridCol w:w="2410"/>
        <w:gridCol w:w="142"/>
        <w:gridCol w:w="199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-финансист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кина М.Н.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19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10"/>
        <w:gridCol w:w="227"/>
        <w:gridCol w:w="1701"/>
        <w:gridCol w:w="397"/>
        <w:gridCol w:w="340"/>
        <w:gridCol w:w="39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843" w:type="dxa"/>
        <w:jc w:val="left"/>
        <w:tblInd w:w="13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426"/>
      </w:tblGrid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ниц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траниц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21:00Z</dcterms:created>
  <dc:creator>КонсультантПлюс</dc:creator>
  <dc:description/>
  <cp:keywords/>
  <dc:language>en-US</dc:language>
  <cp:lastModifiedBy>Admin</cp:lastModifiedBy>
  <cp:lastPrinted>2019-12-19T13:33:00Z</cp:lastPrinted>
  <dcterms:modified xsi:type="dcterms:W3CDTF">2019-12-20T09:21:00Z</dcterms:modified>
  <cp:revision>2</cp:revision>
  <dc:subject/>
  <dc:title>Перечень №</dc:title>
</cp:coreProperties>
</file>