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РАКАЛОВСКОГО СЕЛЬСКОГО ПОСЕЛЕНИЯ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17        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autoSpaceDE w:val="false"/>
        <w:spacing w:before="480" w:after="480"/>
        <w:jc w:val="center"/>
        <w:rPr/>
      </w:pPr>
      <w:r>
        <w:rPr>
          <w:b/>
          <w:sz w:val="28"/>
          <w:szCs w:val="28"/>
        </w:rPr>
        <w:t>О реализации отдельных положений статьи 47.1</w:t>
        <w:br/>
        <w:t>Бюджетного кодекса Российской Федерации</w:t>
      </w:r>
    </w:p>
    <w:p>
      <w:pPr>
        <w:pStyle w:val="Normal"/>
        <w:spacing w:lineRule="exact" w:line="380"/>
        <w:ind w:right="-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пункта 7 и пункта 9 статьи 47.1 Бюджетного кодекса Российской Федерации, руководствуясь постановлением Правительства Кировской области от 18.05.2017 № 65/251 «О реализации отдельных  положений статьи 47.1 Бюджетного кодекса Российской Федерации», пункта 32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статьи 17 Решения Ракаловской  сельской Думы  от  № 8 от 19.10.2017 «Об утверждении Положения о бюджетном процессе в муниципальном   образовании Ракаловское сельское поселение Белохолуницкого района Кировской области» </w:t>
      </w:r>
      <w:r>
        <w:rPr>
          <w:sz w:val="28"/>
          <w:szCs w:val="28"/>
        </w:rPr>
        <w:t>администрация Ракаловского сельского поселения ПОСТАНОВЛЯЕТ:</w:t>
      </w:r>
    </w:p>
    <w:p>
      <w:pPr>
        <w:pStyle w:val="Normal"/>
        <w:spacing w:lineRule="exact" w:line="380"/>
        <w:ind w:right="-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ведения реестра источников доходов бюджета Ракаловского сельского поселения (далее – Порядок формирования и ведения реестра источников доходов) согласно приложению № 1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бухгалтера-финансиста М.Н.Полуш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О.А. Шитова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Бухгалтер-финансист</w:t>
        <w:tab/>
        <w:tab/>
        <w:tab/>
        <w:tab/>
        <w:t>М.Н.Пол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1.2017 № 53</w:t>
      </w:r>
    </w:p>
    <w:p>
      <w:pPr>
        <w:pStyle w:val="Style1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Style17"/>
        <w:spacing w:before="0" w:after="480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источников доходов бюджета Ракал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формирования и ведения реестра источников доходов бюджета Ракаловского сельского поселения (далее – Порядок) разработан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31.08.2016 № 868 «О порядке формирования и ведения перечня источников доходов Российской Федерации», и </w:t>
      </w:r>
      <w:r>
        <w:rPr>
          <w:sz w:val="28"/>
          <w:szCs w:val="28"/>
        </w:rPr>
        <w:t>определяет состав информации и правила, применяемые при формировании и ведении реестра источников доходов бюджета Ракаловского сельского поселения (далее – реестр источников доходов бюдже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естр источников доходов бюджета представляет собой свод информации о доходах бюджета сельского поселения  по источникам доходов бюджета сельского поселения, формируемой в процессе составления, утверждения и исполнения бюджета сельского поселения на основании перечня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ельской Думы о бюджете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Реестр источников доходов бюджета сельского поселения формируется и ведется в электронной форме в государственной информационной системе управления государственными финансами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естр источников доходов бюджета, включая информацию, указанную в пунктах 11 и 12 настоящего Порядка, ведется на государственном языке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еестр источников доходов бюджета, включая информацию, указанную в пунктах 11 и 12 настоящего Порядка, храня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ри формировании и ведении реестра источников доходов бюджета в государственной информационной системе управления государственными финансами Кировской област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, указанных в пункте 9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7"/>
      <w:bookmarkEnd w:id="0"/>
      <w:r>
        <w:rPr>
          <w:sz w:val="28"/>
          <w:szCs w:val="28"/>
        </w:rPr>
        <w:t>8. Реестр источников доходов бюджета сельского поселения ведется   администрацией Ракаловского сельского поселения (далее – администрация).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9"/>
      <w:bookmarkEnd w:id="1"/>
      <w:r>
        <w:rPr>
          <w:sz w:val="28"/>
          <w:szCs w:val="28"/>
        </w:rPr>
        <w:t>9. В целях ведения реестра источников доходов бюджета администрация, органы местного самоуправления, муниципальные казенные учреждения, осуществляющие бюджетные полномочия главных администраторов доходов бюджета сельского поселения и (или) администраторов доходов бюджета сельского поселения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–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 в соответствии с настоящим Поряд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Ответственность за полноту и достоверность информации, а также своевременность её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spacing w:lineRule="auto" w:line="360"/>
        <w:ind w:firstLine="709"/>
        <w:jc w:val="both"/>
        <w:rPr/>
      </w:pPr>
      <w:bookmarkStart w:id="2" w:name="Par11"/>
      <w:bookmarkEnd w:id="2"/>
      <w:r>
        <w:rPr>
          <w:sz w:val="28"/>
          <w:szCs w:val="28"/>
        </w:rPr>
        <w:t>11. 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Par12"/>
      <w:bookmarkEnd w:id="3"/>
      <w:r>
        <w:rPr>
          <w:sz w:val="28"/>
          <w:szCs w:val="28"/>
        </w:rPr>
        <w:t>11.1. Наименование источника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Normal"/>
        <w:spacing w:lineRule="auto" w:line="360"/>
        <w:ind w:firstLine="709"/>
        <w:jc w:val="both"/>
        <w:rPr/>
      </w:pPr>
      <w:bookmarkStart w:id="4" w:name="Par16"/>
      <w:bookmarkEnd w:id="4"/>
      <w:r>
        <w:rPr>
          <w:sz w:val="28"/>
          <w:szCs w:val="28"/>
        </w:rPr>
        <w:t>11.5. Информация об органах местного самоуправления, муниципальных казенных учреждениях, иных организациях, осуществляющих бюджетные полномочия главного администратора доходов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Par17"/>
      <w:bookmarkEnd w:id="5"/>
      <w:r>
        <w:rPr>
          <w:sz w:val="28"/>
          <w:szCs w:val="28"/>
        </w:rPr>
        <w:t>11.6.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Ракаловской сельской Думы о бюджете сельского поселения  (далее –решение о бюджет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" w:name="Par18"/>
      <w:bookmarkEnd w:id="6"/>
      <w:r>
        <w:rPr>
          <w:sz w:val="28"/>
          <w:szCs w:val="28"/>
        </w:rPr>
        <w:t>11.7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Par19"/>
      <w:bookmarkEnd w:id="7"/>
      <w:r>
        <w:rPr>
          <w:sz w:val="28"/>
          <w:szCs w:val="28"/>
        </w:rPr>
        <w:t>11.8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8" w:name="Par20"/>
      <w:bookmarkEnd w:id="8"/>
      <w:r>
        <w:rPr>
          <w:sz w:val="28"/>
          <w:szCs w:val="28"/>
        </w:rPr>
        <w:t>11.9.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" w:name="Par21"/>
      <w:bookmarkEnd w:id="9"/>
      <w:r>
        <w:rPr>
          <w:sz w:val="28"/>
          <w:szCs w:val="28"/>
        </w:rPr>
        <w:t>11.10.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Normal"/>
        <w:spacing w:lineRule="auto" w:line="360"/>
        <w:ind w:firstLine="709"/>
        <w:jc w:val="both"/>
        <w:rPr/>
      </w:pPr>
      <w:bookmarkStart w:id="10" w:name="Par22"/>
      <w:bookmarkEnd w:id="10"/>
      <w:r>
        <w:rPr>
          <w:sz w:val="28"/>
          <w:szCs w:val="28"/>
        </w:rPr>
        <w:t>11.11.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Normal"/>
        <w:spacing w:lineRule="auto" w:line="360"/>
        <w:ind w:firstLine="709"/>
        <w:jc w:val="both"/>
        <w:rPr/>
      </w:pPr>
      <w:bookmarkStart w:id="11" w:name="Par26"/>
      <w:bookmarkEnd w:id="11"/>
      <w:r>
        <w:rPr>
          <w:sz w:val="28"/>
          <w:szCs w:val="28"/>
        </w:rPr>
        <w:t>12. В реестр источников доходов бюджета в отношении платежей, являющихся источниками доходов бюджета, включается следующая информ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2" w:name="Par27"/>
      <w:bookmarkEnd w:id="12"/>
      <w:r>
        <w:rPr>
          <w:sz w:val="28"/>
          <w:szCs w:val="28"/>
        </w:rPr>
        <w:t>12.1. Наименование источника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Код (коды) классификации доходов бюджета, соответствующий источнику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Идентификационный код по перечню источников доходов Российской Федерации, соответствующий источнику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Информация об органах местного самоуправления, муниципальных казенных учреждениях, иных организациях, осуществляющих бюджетные полномочия главных администраторов доходов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Информация об органах местного самоуправления, муниципальных казенных учреждениях, иных организациях, осуществляющих бюджетные полномочия администраторов доходов бюджета по источнику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3" w:name="Par33"/>
      <w:bookmarkEnd w:id="13"/>
      <w:r>
        <w:rPr>
          <w:sz w:val="28"/>
          <w:szCs w:val="28"/>
        </w:rPr>
        <w:t>12.7. Наименование органов и организаций, осуществляющих оказание муниципальных услуг (выполнение работ), предусматривающих за их осуществление получение платежа по источнику дохода бюджета (в случае если указанные органы и организации не осуществляют бюджетных полномочий администратора доходов бюджета по источнику дохода бюдже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4" w:name="Par34"/>
      <w:bookmarkEnd w:id="14"/>
      <w:r>
        <w:rPr>
          <w:sz w:val="28"/>
          <w:szCs w:val="28"/>
        </w:rPr>
        <w:t>12.8. Суммы по платежам, являющимся источником дохода бюджета, начисленные в соответствии с бухгалтерским учетом администраторов доходов бюджета по источнику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5" w:name="Par35"/>
      <w:bookmarkEnd w:id="15"/>
      <w:r>
        <w:rPr>
          <w:sz w:val="28"/>
          <w:szCs w:val="28"/>
        </w:rPr>
        <w:t>12.9. 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6" w:name="Par36"/>
      <w:bookmarkEnd w:id="16"/>
      <w:r>
        <w:rPr>
          <w:sz w:val="28"/>
          <w:szCs w:val="28"/>
        </w:rPr>
        <w:t>12.10.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7" w:name="Par37"/>
      <w:bookmarkEnd w:id="17"/>
      <w:r>
        <w:rPr>
          <w:sz w:val="28"/>
          <w:szCs w:val="28"/>
        </w:rPr>
        <w:t>12.11. 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.</w:t>
      </w:r>
    </w:p>
    <w:p>
      <w:pPr>
        <w:pStyle w:val="Normal"/>
        <w:spacing w:lineRule="auto" w:line="360"/>
        <w:ind w:firstLine="709"/>
        <w:jc w:val="both"/>
        <w:rPr/>
      </w:pPr>
      <w:bookmarkStart w:id="18" w:name="Par38"/>
      <w:bookmarkEnd w:id="18"/>
      <w:r>
        <w:rPr>
          <w:sz w:val="28"/>
          <w:szCs w:val="28"/>
        </w:rPr>
        <w:t>12.12. Информация о количестве оказанных муниципальных услуг (выполненных работ), иных действий органов местного самоуправления, муниципальных казенных учреждений, иных организаций, за которые осуществлена уплата платежей, являющихся источником дохода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а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, указанная в подпунктах 11.1 – 11.5 и под-          пунктах 12.1 – 12.7 настоящего Порядка,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Информация, указанная в подпунктах 11.6 – 11.9 настоящего Порядка, формируется и ведется на основании прогноза поступления доходов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Информация, указанная в подпунктах 12.9 и 12.11 настоящего Порядка, формируется и ведется на основании сведений Государственной информационной системы о государственных и муниципальных платежах, получаемых органами, указанными в пункте 8 настоящего Порядка, в соответствии с установленным порядком ведения Государственной информационной системы о государственных и муниципальных плате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 Информация, указанная в подпункте 11.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В целях ведения реестра источников доходов бюджета, администрация обеспечивает включение информации, указанной в пунктах 11 и 12 настоящего Порядка, в государственную информационную систему управления государственными финансами Кировской области в следующие сро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8.1. Информации, указанной в подпунктах 11.1 – </w:t>
      </w:r>
      <w:hyperlink w:anchor="Par16">
        <w:r>
          <w:rPr>
            <w:rStyle w:val="InternetLink"/>
            <w:sz w:val="28"/>
            <w:szCs w:val="28"/>
          </w:rPr>
          <w:t>11.5</w:t>
        </w:r>
      </w:hyperlink>
      <w:r>
        <w:rPr>
          <w:sz w:val="28"/>
          <w:szCs w:val="28"/>
        </w:rPr>
        <w:t xml:space="preserve">и подпунктах 12.1 – </w:t>
      </w:r>
      <w:hyperlink w:anchor="Par33">
        <w:r>
          <w:rPr>
            <w:rStyle w:val="InternetLink"/>
            <w:sz w:val="28"/>
            <w:szCs w:val="28"/>
          </w:rPr>
          <w:t>12.7</w:t>
        </w:r>
      </w:hyperlink>
      <w:r>
        <w:rPr>
          <w:sz w:val="28"/>
          <w:szCs w:val="28"/>
        </w:rPr>
        <w:t xml:space="preserve"> настояще</w:t>
      </w:r>
      <w:bookmarkStart w:id="19" w:name="_GoBack"/>
      <w:bookmarkEnd w:id="19"/>
      <w:r>
        <w:rPr>
          <w:sz w:val="28"/>
          <w:szCs w:val="28"/>
        </w:rPr>
        <w:t>го Порядка,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2. Информации, указанной в подпунктах 11.7, 11.8 и 11.11 настоящего Порядка, – не позднее пяти рабочих дней со дня принятия или внесения изменений в решение о бюджете и решение об исполнении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8.3. Информации, указанной в подпункте 11.9 настоящего Порядка, – </w:t>
        <w:br/>
        <w:t>в соответствии с порядками ведения прогноза доходов бюджета сельского поселения, но не позднее десятого рабочего дня каждого месяца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4. Информации, указанной в подпунктах 12.9 и 12.11 настоящего Порядка, –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5. Информации, указанной в подпункте 11.6 и подпункте 12.12 настоящего Порядка, – в соответствии со сроками составления проектов бюджета сельского поселения, на очередной финансовый год (на очередной финансовый год и на плановый перио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6. Информации, указанной в подпункте 11.10 и подпункте 12.10 настоящего Порядка, – в соответствии с порядками ведения кассового плана исполнения бюджета сельского поселения, но не позднее десятого рабочего дня каждого месяца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7. Информации, указанной в подпункте 12.8 настоящего Порядка, –</w:t>
        <w:br/>
        <w:t>незамедлительно, но не позднее одного рабочего дня после осуществления начисления.</w:t>
      </w:r>
    </w:p>
    <w:p>
      <w:pPr>
        <w:pStyle w:val="Normal"/>
        <w:spacing w:lineRule="auto" w:line="360"/>
        <w:ind w:firstLine="709"/>
        <w:jc w:val="both"/>
        <w:rPr/>
      </w:pPr>
      <w:bookmarkStart w:id="20" w:name="Par52"/>
      <w:bookmarkEnd w:id="20"/>
      <w:r>
        <w:rPr>
          <w:sz w:val="28"/>
          <w:szCs w:val="28"/>
        </w:rPr>
        <w:t>19. Администрация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ах 11 и 12 настоящего Порядка, обеспечивает в автоматизированном режиме проверку наличия такой информации.</w:t>
      </w:r>
      <w:bookmarkStart w:id="21" w:name="Par53"/>
      <w:bookmarkEnd w:id="2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 В случае положительного результата проверки, указанной в пункте 19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администрация, осуществляющая ведение реестра источников дохода бюджета в соответствии с пунктом 8 настоящего Порядка, присваивает уникальные номе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и информации, указанной в пункте 11 настоящего Порядка, – реестровую запись источника дохода бюджета реестра источников доходов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и информации, указанной в пункте 12 настоящего Порядка, – реестровую запись платежа по источнику дохода бюджета реестра источников доходов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правлении участником процесса ведения реестров источников доходов бюджета измененной информации, указанной в пунктах 11 и 12 настоящего Порядка, ранее образованные реестровые записи обновля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трицательного результата проверки, указанной в пункте 19 настоящего Порядка, информация, представленная участником процесса ведения реестра источников доходов бюджета в соответствии с пунктами 11 и 12 настоящего Порядка, не образует (не обновляет) реестровые записи. В указанном случае администрация, осуществляющая ведение реестра источников доходов бюджета в соответствии с пунктом 8 настоящего Порядк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. В случае получения предусмотренного пунктом 20 настоящего Порядка протокола участник процесса ведения реестров источников доходов бюджетов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, 2, 3, 4, 5 разряды –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разряд –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, 8, 9, 10, 11, 12, 13, 14, 15, 16, 17, 18, 19, 20 разряды –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 разряд –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в рамках исполнения решения о бюджет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 – в рамках составления и утверждения решения о бюдже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, 23 разряды –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решение о бюджете, в случае если 21 разряд принимает значение 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, 25, 26, 27 разряды –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. Уникальный номер реестровой записи платежа по источнику дохода бюджета реестра источников доходов бюджета имеет следующую структур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, 2, 3, 4, 5 разряды –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 разряд –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, 8, 9, 10, 11, 12, 13, 14, 15, 16, 17, 18, 19, 20 разряды –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, 22, 23, 24, 25, 26, 27, 28 разряды – уникальный код администратора дохода бюджета по источнику дохода бюджета в соответствии с реестром участников бюджетного процесса, а также юридических лиц, не являющихся участниками бюджетного процесса, присвоенный в установленном поряд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9 разряд – код признака назначения использования реестровой записи платежа по источнику дохода бюджета реестра источников доходов бюджета, принимающий значение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0, 31 разряды – последние две цифры года формирования реестровой записи платежа по источнику дохода бюджета реестра источников доходов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2, 33, 34, 35 разряды – порядковый номер версии реестровой записи платежа по источнику дохода бюджета реестра источников доходов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еестр источников доходов бюджета сельского поселения в составе документов и материалов, представляемых одновременно с проектом решения о бюджете сельского поселения, передается в Ракаловскую сельскую Думу по утверждаемой форме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76"/>
        <w:gridCol w:w="2416"/>
        <w:gridCol w:w="840"/>
        <w:gridCol w:w="1962"/>
        <w:gridCol w:w="1174"/>
        <w:gridCol w:w="840"/>
        <w:gridCol w:w="1056"/>
        <w:gridCol w:w="840"/>
      </w:tblGrid>
      <w:tr>
        <w:trPr>
          <w:trHeight w:val="31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55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ЕСТР        </w:t>
            </w:r>
          </w:p>
        </w:tc>
      </w:tr>
      <w:tr>
        <w:trPr>
          <w:trHeight w:val="315" w:hRule="atLeast"/>
        </w:trPr>
        <w:tc>
          <w:tcPr>
            <w:tcW w:w="1559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ов доходов бюджета Ракал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55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очередной финансовый год и плановый период  </w:t>
            </w:r>
          </w:p>
        </w:tc>
      </w:tr>
      <w:tr>
        <w:trPr>
          <w:trHeight w:val="31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 "__" ________ 20__ г.</w:t>
            </w:r>
          </w:p>
        </w:tc>
        <w:tc>
          <w:tcPr>
            <w:tcW w:w="20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инансового органа                        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8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юджета                            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9525</wp:posOffset>
                      </wp:positionV>
                      <wp:extent cx="4562475" cy="0"/>
                      <wp:effectExtent l="0" t="1905" r="0" b="19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2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0.75pt" to="453.7pt,0.75pt" ID="Прямая соединительная линия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00025</wp:posOffset>
                      </wp:positionV>
                      <wp:extent cx="5353050" cy="9525"/>
                      <wp:effectExtent l="635" t="1905" r="635" b="1905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5.75pt" to="452.95pt,16.45pt" ID="Прямая соединительная линия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0"/>
            </w:tblGrid>
            <w:tr>
              <w:trPr>
                <w:trHeight w:val="315" w:hRule="atLeast"/>
              </w:trPr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8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6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е: тыс. руб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31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доходов бюджета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.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00025</wp:posOffset>
                      </wp:positionV>
                      <wp:extent cx="2581275" cy="0"/>
                      <wp:effectExtent l="635" t="1905" r="0" b="1905"/>
                      <wp:wrapNone/>
                      <wp:docPr id="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5.75pt" to="204.7pt,15.75pt" ID="Прямая соединительная линия 8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0"/>
            </w:tblGrid>
            <w:tr>
              <w:trPr>
                <w:trHeight w:val="315" w:hRule="atLeast"/>
              </w:trPr>
              <w:tc>
                <w:tcPr>
                  <w:tcW w:w="4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0025</wp:posOffset>
                      </wp:positionV>
                      <wp:extent cx="1257300" cy="0"/>
                      <wp:effectExtent l="0" t="1905" r="0" b="1905"/>
                      <wp:wrapNone/>
                      <wp:docPr id="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5.75pt" to="109.45pt,15.75pt" ID="Прямая соединительная линия 1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31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525</wp:posOffset>
                      </wp:positionV>
                      <wp:extent cx="2343150" cy="0"/>
                      <wp:effectExtent l="635" t="1905" r="0" b="1905"/>
                      <wp:wrapNone/>
                      <wp:docPr id="5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0.75pt" to="185.95pt,0.75pt" ID="Прямая соединительная линия 1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0"/>
            </w:tblGrid>
            <w:tr>
              <w:trPr>
                <w:trHeight w:val="225" w:hRule="atLeast"/>
              </w:trPr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_____"___________________20__ г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70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8" w:hanging="106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#Таблица названия столбцов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7:00Z</dcterms:created>
  <dc:creator>Кадры</dc:creator>
  <dc:description/>
  <cp:keywords/>
  <dc:language>en-US</dc:language>
  <cp:lastModifiedBy>Admin</cp:lastModifiedBy>
  <cp:lastPrinted>2017-11-14T09:08:00Z</cp:lastPrinted>
  <dcterms:modified xsi:type="dcterms:W3CDTF">2019-11-25T10:08:00Z</dcterms:modified>
  <cp:revision>12</cp:revision>
  <dc:subject/>
  <dc:title>АДМИНИСТРАЦИЯ</dc:title>
</cp:coreProperties>
</file>