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42989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КОНТРОЛЬНО-СЧЕТНАЯ КОМИССИЯ БЕЛОХОЛУНИЦ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ул.Глазырина,6,г.Белая Холуница Кировской обл.,613200, факс (83364) 4-12-51,тел. 4-10-87,  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bhkomissiy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 w:eastAsia="en-US"/>
          </w:rPr>
          <w:t>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о результатам  внешней проверки отчета об исполн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Ракаловское сельское поселение Белохолуницкого района Кировской области за 202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елая Холуница                                                                                 21.04.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а основании заключенного Соглашения о передаче контрольно-счетной комиссии Белохолуницкого муниципального района полномочий контрольно-счетного органа Ракаловского сельского поселения по осуществлению внешнего муниципального финансового контроля от 01.02.2012 года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о статьей 264.4 Бюджетного Кодекса Российской Федерации, К</w:t>
      </w:r>
      <w:r>
        <w:rPr>
          <w:rFonts w:cs="Times New Roman" w:ascii="Times New Roman" w:hAnsi="Times New Roman"/>
          <w:bCs/>
          <w:sz w:val="28"/>
          <w:szCs w:val="28"/>
        </w:rPr>
        <w:t>онтрольно-счетной комиссией Белохолуницкого района проведена внешняя проверка годового отчета об исполнении  бюджета муниципального образования Ракаловское сельское поселение Белохолуницкого района Кировской области за 2021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Ракаловское сельское поселение Белохолуницкого района Кировской области за 2021 год, документы (материалы) сопровождающие отчет, представлены в полном объеме и своевременно, согласно решения Ракаловской сельской Думы от 02.07.2021 №145 «Об утверждении Положения о бюджетном процессе в муниципальном образовании Ракаловское сельское поселение Белохолуницкого района Кир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Ракаловское сельское поселение Белохолуницкого района Кировской области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Ракаловского сельского поселения на 2021 год утверждён решением Ракаловской сельской Думы от 14.12.2020 №124 "О бюджете муниципального образования Ракаловское сельское поселение Белохолуницкого района Кировской области на 2021 год и плановый период 2022 и 2023 годов" (далее - бюджет поселения) в окончательной редакции по доходам в сумме 3913,5 тыс.руб., по расходам в сумме 4141,13 тыс.руб., с дефицитом в сумме 227,63 тыс. руб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несенных поправок в течении 2021 года, фактические доходы бюджета поселения в 2021 году составили 3936,8 тыс.руб.. Уточненный план выполнен на 100,6%. Освоение бюджетных  ассигнований по расходам составило 3864,38 тыс.руб. или 93,3% к уточненным годовым назначениям. Фактически бюджет исполнен с профицитом, в объёме 72,42 тыс. руб.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оверка достоверности и полноты отражения данных бюджетной отчет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каловского сельского поселения Белохолуницкого района Кировской области является юридическим лицом, действует на основании Устава муниципального образования Ракаловское сельское поселение Белохолуницкого района Кир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й учет в Администрации Ракаловского сельского поселения осуществлялся в 2021 году, в соответствии с действующим законодательством РФ и на основании приказа Министерства финансов РФ от 06.12.2010 № 162н «Об утверждении плана счетов бюджетного учета и инструкции по его примен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Для проверки представлены все формы бюджетной отчетности, которые соответствуют Инс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рукции о порядке составления и представления годовой, квартальной и месячной отчет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ти об исполнении бюджетов бюджетной системы Российской Федерации, утвержден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азом Министерства финансов Российской Федерации от 28.12.2010 № 191н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отчетность Администрации на 1 января 2022 года составлена на осн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 данных Главной книги и других регистров бюджетного учета, установленных законодательством Российской Федера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ухгалтерский учет в администрации Ракаловского сельского поселения ведется в соответствии с Налоговым кодексо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ции, Федеральным законом от 06.12.2011 №402-ФЗ «О бухгалтерском учете», Инструкцией по бюджетном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у, утвержденной приказом Министерства финансов РФ от 01.12.2010 №157, федеральными стандарта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и распоряжения от 29.10.2021 №40, в Администрации Ракаловского сельского поселения, по состоянию на 01.11.2021 года, проведена инв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ризация </w:t>
      </w:r>
      <w:r>
        <w:rPr>
          <w:rFonts w:cs="Times New Roman" w:ascii="Times New Roman" w:hAnsi="Times New Roman"/>
          <w:sz w:val="28"/>
          <w:szCs w:val="28"/>
        </w:rPr>
        <w:t xml:space="preserve">основных средств, материальных запасов, денежных средств, в кассе, расчетов с поставщиками  и подрядчиками, с подотчетными лицами и имущества, находящегося на забалансовых сче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Проверкой установлено, что результаты инвентаризации оформлены в соответствии с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требованиями методических указаний по инвентаризации имущества и финансовых обязательств, утвержденных приказом МФ РФ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13 июня 1995 года № 4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борочная проверка соотношений показателей годовой бюджетной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а проверка соотношения показателей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Формы 0503130, 0503169</w:t>
      </w:r>
      <w:r>
        <w:rPr>
          <w:rFonts w:cs="Times New Roman" w:ascii="Times New Roman" w:hAnsi="Times New Roman"/>
          <w:sz w:val="28"/>
          <w:szCs w:val="28"/>
        </w:rPr>
        <w:t xml:space="preserve"> - расхожд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ы 0503121, 0503110, 0503130</w:t>
      </w:r>
      <w:r>
        <w:rPr>
          <w:rFonts w:cs="Times New Roman" w:ascii="Times New Roman" w:hAnsi="Times New Roman"/>
          <w:sz w:val="28"/>
          <w:szCs w:val="28"/>
        </w:rPr>
        <w:t xml:space="preserve"> - расхождений не установлено.</w:t>
      </w:r>
    </w:p>
    <w:p>
      <w:pPr>
        <w:pStyle w:val="Normal"/>
        <w:spacing w:lineRule="auto" w:line="240" w:before="0" w:after="0"/>
        <w:ind w:left="4820" w:hanging="48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4820"/>
        <w:jc w:val="center"/>
        <w:rPr/>
      </w:pPr>
      <w:r>
        <w:rPr>
          <w:rFonts w:eastAsia="Arial" w:cs="Arial" w:ascii="Times New Roman" w:hAnsi="Times New Roman"/>
          <w:b/>
          <w:sz w:val="28"/>
          <w:szCs w:val="28"/>
        </w:rPr>
        <w:t>3.Анализ доходной част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TextBody"/>
        <w:ind w:firstLine="709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В целом доходная часть бюджета Ракаловского сельского поселения с учетом безвозмездных перечислений из других уровней бюджетов за 2021 год исполнена в сумме 3936,8 тыс. рублей, или на 100,8% к уточненному годовому плану, в том числе по налоговым и неналоговым доходам (далее – собственные доходы) исполнение составило 105,7%, по безвозмездным поступлениям – 99,5%. </w:t>
      </w:r>
      <w:r>
        <w:rPr>
          <w:rFonts w:cs="Times New Roman" w:ascii="Times New Roman" w:hAnsi="Times New Roman"/>
          <w:szCs w:val="28"/>
        </w:rPr>
        <w:t xml:space="preserve">Налог на доходы физических лиц исполнен на 113,2%, акцизы на 102,9%, налог на имущество на 100,3%. </w:t>
      </w:r>
    </w:p>
    <w:p>
      <w:pPr>
        <w:pStyle w:val="TextBody"/>
        <w:ind w:firstLine="709"/>
        <w:rPr>
          <w:szCs w:val="28"/>
        </w:rPr>
      </w:pPr>
      <w:r>
        <w:rPr>
          <w:rStyle w:val="1"/>
          <w:sz w:val="28"/>
          <w:szCs w:val="28"/>
        </w:rPr>
        <w:t>Корректировка параметров бюджета Ракал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, с учетом динамики поступлений по отдельным видам доходов, исходя из результатов проводимых мероприятий по привлечению доходов в бюджет, а также необходимости обеспечения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4</w:t>
      </w:r>
      <w:r>
        <w:rPr>
          <w:rFonts w:eastAsia="Arial" w:cs="Arial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Arial" w:cs="Arial" w:ascii="Times New Roman" w:hAnsi="Times New Roman"/>
          <w:b/>
          <w:sz w:val="28"/>
          <w:szCs w:val="28"/>
        </w:rPr>
        <w:t xml:space="preserve">Анализ расходной част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Расходы бюджета поселения в 2021 году исполнены в сумме 3864,38 тыс.руб., или на 93,3% к уточненному годовому плану. В разрезе разделов исполнение составило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Общегосударственные вопросы» - 96,0%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Национальная оборона» - 100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по разделу «Национальная безопасность и правоохранительная  деятельность» - 100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разделу «Национальная экономика» - 91,5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- по разделу «Жилищно-коммунальное хозяйство» - 95,2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- по разделу «Социальная политика» - 99,9%.</w:t>
      </w:r>
    </w:p>
    <w:p>
      <w:pPr>
        <w:pStyle w:val="Normal"/>
        <w:spacing w:lineRule="auto" w:line="240" w:before="0" w:after="0"/>
        <w:jc w:val="both"/>
        <w:rPr>
          <w:rFonts w:eastAsia="Arial" w:cs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ab/>
        <w:t>Расходы на содержание органов местного самоуправления, Администрацией Ракаловского сельского поселения в 2021 году, при нормативе 1454,0, выполнены 10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</w:rPr>
        <w:t>5</w:t>
      </w:r>
      <w:r>
        <w:rPr>
          <w:rFonts w:eastAsia="Arial" w:cs="Arial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Arial" w:cs="Arial" w:ascii="Times New Roman" w:hAnsi="Times New Roman"/>
          <w:b/>
          <w:sz w:val="28"/>
          <w:szCs w:val="28"/>
        </w:rPr>
        <w:t>Анализ дефицита(профицита) бюджета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За 2021 год бюджет Ракаловского сельского поселения исполнен с профицитом, в сумме 72,42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., при плановом дефиците 227,63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. Привлечение кредитных ресурсов и бюджетных кредитов в 2021 году, не осуществлялось.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Резервный фонд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Резервный фонд администрации Ракаловского сельского поселения в 2021 году, не использовал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Выводы и предложения 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ы внешней проверки свидетельствуют  о достоверности основных показателей отчетности об исполнении бюджета Ракаловского  поселения за 2021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денная внешняя проверка бюджетной отчетности администрации Ракаловского сельского посел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за 2021 год показала, что состав представленной отчетности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соответству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ебованиям статьи 264 Бюджетного кодекса Российской Федерации и Инструкции о п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ядке составления и предоставления годовой, квартальной и месячной отчетности об ис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ении бюджетов бюджетной системы Российской Федерации, утвержденной приказо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Минфина РФ от 28.12.2010 года № 191н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Предложения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должить работу, направленную на осуществление контроля за соблю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их стандартов и процедур составления исполнения бюджета, составления бю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етной отчетности.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холуницкого района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Н.В. Рыболовлева            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napToGrid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komissi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0:00Z</dcterms:created>
  <dc:creator>Lena</dc:creator>
  <dc:description/>
  <dc:language>en-US</dc:language>
  <cp:lastModifiedBy>UserOK</cp:lastModifiedBy>
  <cp:lastPrinted>2021-06-02T12:20:00Z</cp:lastPrinted>
  <dcterms:modified xsi:type="dcterms:W3CDTF">2022-05-04T08:00:00Z</dcterms:modified>
  <cp:revision>2</cp:revision>
  <dc:subject/>
  <dc:title/>
</cp:coreProperties>
</file>