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КАЛ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1.2021                                                                                                     № 1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акалово</w:t>
      </w:r>
    </w:p>
    <w:p>
      <w:pPr>
        <w:pStyle w:val="Normal"/>
        <w:spacing w:lineRule="exact" w:line="240"/>
        <w:ind w:right="-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Ракаловской сельской Думы от 02.07.2021 № 145 «Об утверждении Положения о бюджетном процессе в муниципальном образовании Ракаловское сельское поселение Белохолуницкого района Кировской области»</w:t>
      </w:r>
    </w:p>
    <w:p>
      <w:pPr>
        <w:pStyle w:val="Normal"/>
        <w:spacing w:lineRule="auto" w:line="276"/>
        <w:ind w:right="-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Fonts w:eastAsia="Arial"/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Уставом  Ракаловского сельского поселения</w:t>
      </w:r>
      <w:r>
        <w:rPr>
          <w:rFonts w:eastAsia="Arial" w:cs="Arial"/>
          <w:sz w:val="28"/>
          <w:szCs w:val="28"/>
          <w:lang w:eastAsia="ar-SA"/>
        </w:rPr>
        <w:t xml:space="preserve">, </w:t>
      </w:r>
      <w:r>
        <w:rPr>
          <w:rFonts w:eastAsia="Arial"/>
          <w:sz w:val="28"/>
          <w:szCs w:val="28"/>
          <w:lang w:eastAsia="ar-SA"/>
        </w:rPr>
        <w:t xml:space="preserve">в целях определения правовых основ, содержания и механизма осуществления бюджетного процесса в муниципальном образовании Ракаловсвкое сельское поселение Белохолуницкого района Кировской области </w:t>
      </w:r>
      <w:r>
        <w:rPr>
          <w:sz w:val="28"/>
          <w:szCs w:val="28"/>
        </w:rPr>
        <w:t xml:space="preserve">  Ракаловская сельская Дума  РЕШИЛА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</w:rPr>
        <w:tab/>
        <w:t>1. Внести  в Положение о бюджетном процессе в муниципальном образовании Ракаловское сельское поселение Белохолуницкого района Кировской области, утвержденное решением Ракаловской сельской Думы  от 02.07.2021 № 145 (далее – Положение),  следующие изменения: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1.1 В статье 7 Положения: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1.1.1. В пункте 1 части 1 после слова «региональных» дополнить словом «налогов»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1.1.2. Часть 2 изложить в следующей редакции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Доходы бюджета прогнозируются на основе прогноза социально-экономического развития территории, действующего на день внесения проекта решения о бюджете в сельскую Думу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субъектов Российской Федерации и решений сельской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, устанавливающих неналоговые доходы бюджетов бюджетной системы Российской Федерации. 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жения решений сельской Думы, приводящие к изменению общего объема доходов местного бюджета и принятые после внесения проекта решения о бюджете на рассмотрение в сельскую Думу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.»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1.2. В  статье 22 Положения: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1.2.1.  Часть 1 дополнить пунктом 9 следующего содержания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9) общий объем бюджетных ассигнований, направляемых на исполнение  публичных нормативных обязательств.»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2.  Часть 2 изложить в следующей редакци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«2. Решением сельской Думы о бюджете поселения на очередной финансовый год и плановый период утверждаются в качестве отдельных приложений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1) перечень и коды главных распорядителей средств бюджета поселе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2) перечень и коды статей источников финансирования дефицита бюджета поселения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3) объем поступления налоговых и неналоговых доходов, объем безвозмездных поступлений по подстатьям классификации доходов бюджето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4) распределение бюджетных ассигнований по разделам, подразделам, целевым статьям и по группам видов расходов классификации расходов бюджетов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5) ведомственная структура расходов бюджета поселения;</w:t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6) источники финансирования дефицита бюджета поселения.»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еречень публичных нормативных обязательств, подлежащих исполнению за счет средств бюджета поселения, с указанием бюджетных ассигнований по ним.»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1.3. Абзац одиннадцатый части 1 статьи 23 Положения изложить в следующей редакции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В случае утверждения решением о бюджете распределения бюджетных ассигнований по муниципальным программам к проекту решения о бюджете представляются паспорта муниципальных программ (проекты изменений в указанные паспорта)»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8"/>
          <w:szCs w:val="28"/>
        </w:rPr>
        <w:t>1.4. Статью 36 Положения изложить в следующей редакции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Статья 36. Лицевые счета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т операций по исполнению бюджета поселения, осуществляемых участниками бюджетного процесса в рамках их бюджетных полномочий, производится на лицевых счетах, открываемых в управлении финансов, в установленном им порядке, в соответствии с общими требованиями, установленными Федеральным казначейство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целевым средствам, поступающим из федерального бюджета и областного бюджета, лицевые счета открываются в соответствии с общими требованиями, установленными Федеральным казначейство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цевые счета, указанные в настоящей статье, открываются к соответствующим видам казначейских счетов.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.5 Пункт 5 статьи 41 Положения изложить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5) пояснительная записка, содержащая анализ исполнения бюджета и бюджетной отчетности и (или) иных результатах исполнения бюджета;»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</w:t>
      </w:r>
      <w:bookmarkStart w:id="0" w:name="_GoBack"/>
      <w:bookmarkEnd w:id="0"/>
      <w:r>
        <w:rPr>
          <w:sz w:val="28"/>
          <w:szCs w:val="28"/>
        </w:rPr>
        <w:t>шение вступает в силу с даты его официального   опубликования и распространяется на  правоотношения, возникающие при составлении и исполнении бюджета муниципального образования, начиная с бюджета на 2022 год и на плановый период 2023 и 2024 год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каловск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Е.А. Трапезни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сельского поселения                                                            О.А.Шит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 и размещению на официальном сайте администрации Белохолуницкого муниципального района Кировской области с электронным адресом в информационно - телекоммуникационной сети «Интернет» http://www.bhregion.ru/. </w:t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25:00Z</dcterms:created>
  <dc:creator>Я</dc:creator>
  <dc:description/>
  <cp:keywords/>
  <dc:language>en-US</dc:language>
  <cp:lastModifiedBy>UserSam</cp:lastModifiedBy>
  <cp:lastPrinted>2021-11-15T14:49:00Z</cp:lastPrinted>
  <dcterms:modified xsi:type="dcterms:W3CDTF">2021-11-29T07:31:00Z</dcterms:modified>
  <cp:revision>4</cp:revision>
  <dc:subject/>
  <dc:title>Проект изменений</dc:title>
</cp:coreProperties>
</file>