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РАКА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7.05.2022                                                                                                         №20                                                                        </w:t>
      </w:r>
    </w:p>
    <w:p>
      <w:pPr>
        <w:pStyle w:val="Normal"/>
        <w:spacing w:before="0" w:after="480"/>
        <w:rPr/>
      </w:pPr>
      <w:r>
        <w:rPr/>
        <w:t xml:space="preserve">                                                        </w:t>
      </w:r>
      <w:r>
        <w:rPr/>
        <w:t>д. Ракалово</w:t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лана - граф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ения проекта  бюджета  </w:t>
      </w:r>
    </w:p>
    <w:p>
      <w:pPr>
        <w:pStyle w:val="Normal"/>
        <w:jc w:val="center"/>
        <w:rPr/>
      </w:pPr>
      <w:r>
        <w:rPr>
          <w:b/>
          <w:szCs w:val="28"/>
        </w:rPr>
        <w:t>Ракал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23 год и на плановый период 2024 и 2025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sz w:val="24"/>
        </w:rPr>
        <w:t xml:space="preserve">        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пунктом 2 статьи 169</w:t>
        </w:r>
      </w:hyperlink>
      <w:r>
        <w:rPr>
          <w:szCs w:val="28"/>
        </w:rPr>
        <w:t xml:space="preserve"> Бюджетного кодекса Российской Федерации, во исполнение  приказа Министерства финансов  Российской Федерации  от 28 декабря 2016 года № 243-н «О составе и порядке размещения и предоставления информации на едином портале бюджетной системы Российской Федерации», и Положением о бюджетном процессе в муниципальном образовании Ракаловского сельское поселение, утвержденного решением Ракаловской сельской Думы от</w:t>
      </w:r>
      <w:r>
        <w:rPr>
          <w:szCs w:val="28"/>
          <w:lang w:val="en-US"/>
        </w:rPr>
        <w:t> </w:t>
      </w:r>
      <w:r>
        <w:rPr>
          <w:szCs w:val="28"/>
        </w:rPr>
        <w:t>02.07.2021 № 145 (с внесенными изменениями от 25.11.2021 г №161)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         </w:t>
      </w:r>
      <w:r>
        <w:rPr>
          <w:szCs w:val="28"/>
        </w:rPr>
        <w:t>1. Утвердить план – график составления проекта  бюджета  муниципального образования   Ракаловское сельское поселение на 2023 год и на плановый период 2024 и 2025 годо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огласно приложению.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ка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О.А.Ши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                             </w:t>
        <w:tab/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96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firstLine="4825"/>
        <w:jc w:val="both"/>
        <w:rPr>
          <w:szCs w:val="28"/>
        </w:rPr>
      </w:pPr>
      <w:r>
        <w:rPr>
          <w:szCs w:val="28"/>
        </w:rPr>
        <w:t xml:space="preserve">распоряжением </w:t>
        <w:tab/>
        <w:t xml:space="preserve">      администрации</w:t>
      </w:r>
    </w:p>
    <w:p>
      <w:pPr>
        <w:pStyle w:val="Normal"/>
        <w:ind w:left="4956" w:firstLine="4825"/>
        <w:jc w:val="both"/>
        <w:rPr/>
      </w:pPr>
      <w:r>
        <w:rPr>
          <w:szCs w:val="28"/>
        </w:rPr>
        <w:t xml:space="preserve">Ракаловского сельского поселения    </w:t>
      </w:r>
    </w:p>
    <w:p>
      <w:pPr>
        <w:pStyle w:val="Normal"/>
        <w:spacing w:before="0" w:after="720"/>
        <w:ind w:left="4956" w:firstLine="4825"/>
        <w:jc w:val="both"/>
        <w:rPr>
          <w:szCs w:val="28"/>
        </w:rPr>
      </w:pPr>
      <w:r>
        <w:rPr>
          <w:szCs w:val="28"/>
        </w:rPr>
        <w:t>от 27.05.2022 №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- графи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я проекта  бюджета  Рака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  <w:gridCol w:w="2551"/>
        <w:gridCol w:w="3119"/>
      </w:tblGrid>
      <w:tr>
        <w:trPr>
          <w:trHeight w:val="19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 xml:space="preserve">Наименование показателей, материалов, документов, мероприят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sz w:val="24"/>
              </w:rPr>
            </w:pPr>
            <w:r>
              <w:rPr>
                <w:sz w:val="24"/>
              </w:rPr>
              <w:t>Предельный срок представления материалов и документов, исполнения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>
                <w:sz w:val="24"/>
              </w:rPr>
            </w:pPr>
            <w:r>
              <w:rPr>
                <w:sz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  прогноза  баланса трудовых ресурсов и фонда оплаты труда на 2023 год и плановый период 2024-2025 годов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 прогноза поступления  земельного налога,  налога на имущество физических лиц, подлежащих зачислению в   бюджет сельского поселения на 2023 год и плановый период 2024-2025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 xml:space="preserve">Главе поселения, </w:t>
            </w:r>
          </w:p>
          <w:p>
            <w:pPr>
              <w:pStyle w:val="Normal"/>
              <w:spacing w:lineRule="atLeast" w:line="20"/>
              <w:ind w:right="-4112" w:hanging="0"/>
              <w:rPr>
                <w:sz w:val="24"/>
              </w:rPr>
            </w:pP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Предоставление  прогноза регистрации права муниципальной собственности на земельные учас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е поселения,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color w:val="FF6600"/>
                <w:sz w:val="24"/>
              </w:rPr>
            </w:pPr>
            <w:r>
              <w:rPr>
                <w:sz w:val="24"/>
              </w:rPr>
              <w:t>Проведение экспертизы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      <w:tab/>
            </w:r>
          </w:p>
          <w:p>
            <w:pPr>
              <w:pStyle w:val="Normal"/>
              <w:spacing w:lineRule="atLeast" w:line="2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, бухгалтер- финансист, специалист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8.07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 xml:space="preserve">Представление прогнозируемый объем налоговых льгот на 2023 год в соответствии с законодательством области, района  и поселения в разрезе налогоплательщиков. 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утверждение Методики формирования доходов бюджета муниципального образования Ракаловское сельское поселение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25.07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поступления администрируемых доходов в разрезе  поселения на 2023 год и плановый период 2024-2025 годов, а также исходные показатели для исчисления прогнозов доходов  бюджета сельского поселения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8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Методики планирования бюджетных ассигнований бюджета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08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ланового реестра расходных обязательств на бумажном носителе и в электронном вид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5.08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ссмотрение предложений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3 год и плановый период 2024-2025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09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Разработка проекта лимитов потребления электрической и тепловой энергии в натуральном выражении  на 2023 год и плановый период 2024-2025 годов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>Предоставление перечня муниципальных программ, реализацию которых предлагается осуществлять за счет средств  бюджета сельского поселения на 2023 год и плановый период 2024-2025 годов с указанием объемов их финансир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 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редложений по основным направлениям налоговой и бюджетной политики администрации сельского поселения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 показателей по собственным доходам бюджета поселения по установленной форме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01.11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утвержденные ведомственные программы, предлагаемые к финансированию из  бюджета сельского поселения, начиная с 2022 года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0.11. 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гноза социально-экономического развития Ракаловского сельского поселения на 2023-2025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      </w:r>
          </w:p>
          <w:p>
            <w:pPr>
              <w:pStyle w:val="Normal"/>
              <w:spacing w:lineRule="atLeast" w:line="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1.11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итогов социально-экономического развития Ракаловского сельского поселения за истекший период 2022 года и ожидаемые итоги социально-экономического развития  поселения  за 2023 год.</w:t>
            </w:r>
          </w:p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До 11.11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4"/>
              </w:rPr>
              <w:t>Предоставление проекта  бюджета  сельского поселения  на 2023 год и плановый период 2024-2025 г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Бухгалтер- финанс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</w:rPr>
              <w:t xml:space="preserve">До 14.11.20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 xml:space="preserve">Глава поселения </w:t>
            </w:r>
          </w:p>
        </w:tc>
      </w:tr>
    </w:tbl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340"/>
      <w:jc w:val="right"/>
    </w:pPr>
    <w:rPr>
      <w:rFonts w:eastAsia="Calibri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3588E861F7762CD1D4A99D6D12C15CDFBAD5BB8802C6A213BB1EA3DF2BFB892F07EFB2A68D293A1B06BD178381B664059C79A30F50885ATCU0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9:00Z</dcterms:created>
  <dc:creator>Comp.</dc:creator>
  <dc:description/>
  <cp:keywords/>
  <dc:language>en-US</dc:language>
  <cp:lastModifiedBy>UserSam</cp:lastModifiedBy>
  <cp:lastPrinted>2021-07-27T10:02:00Z</cp:lastPrinted>
  <dcterms:modified xsi:type="dcterms:W3CDTF">2022-05-30T05:25:00Z</dcterms:modified>
  <cp:revision>13</cp:revision>
  <dc:subject/>
  <dc:title/>
</cp:coreProperties>
</file>