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jc w:val="center"/>
        <w:rPr/>
      </w:pPr>
      <w:r>
        <w:rPr>
          <w:b/>
        </w:rPr>
        <w:t>РАКАЛОВ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АСПОРЯЖ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sz w:val="28"/>
        </w:rPr>
        <w:t>17.02.2022           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Ракалов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szCs w:val="28"/>
          <w:shd w:fill="FFFFFF" w:val="clear"/>
        </w:rPr>
        <w:t>распоряжение администрации</w:t>
      </w:r>
    </w:p>
    <w:p>
      <w:pPr>
        <w:pStyle w:val="Heading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от 11.11.2021 №43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 xml:space="preserve"> </w:t>
      </w:r>
    </w:p>
    <w:p>
      <w:pPr>
        <w:pStyle w:val="Heading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9,21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shd w:fill="FFFFFF" w:val="clear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менения бюджетной классификации Российской Федерации в части, относящейся к бюджету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каловское сельское поселение Белохолуницкого района Кировской области, утвержденный распоряжением администрации от 11.11.2021 №43 (далее -.Порядок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3.  Порядка дополнить строками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04   00   0    Проведение выборов и референд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поселения на проведение выборов и референдумов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04  02   0    Выборы представительных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поселения на выборы представительных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04   03   0    Проведение референд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поселения на проведение референдумов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13 03 0   </w:t>
      </w:r>
      <w:r>
        <w:rPr>
          <w:b/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поселения на осуществление дорожной деятельности в отношении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13 03 S  </w:t>
      </w:r>
      <w:r>
        <w:rPr>
          <w:b/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поселения на осуществление дорожной деятельности в отношении автомобильных дорог общего пользования местного значения в границах населенных пунктов за счет софинансирова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1.2. таблицу приложения 2 к Порядку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8"/>
        <w:gridCol w:w="733"/>
        <w:gridCol w:w="7620"/>
      </w:tblGrid>
      <w:tr>
        <w:trPr>
          <w:trHeight w:val="8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</w:t>
            </w: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боры представительных органов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</w:t>
            </w: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референду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 Контроль за исполнением настоящего распоряжения возложить на бухгалтера-финансиста   М.Н.Полушкин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   О.А.Ш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9:00Z</dcterms:created>
  <dc:creator>User</dc:creator>
  <dc:description/>
  <cp:keywords/>
  <dc:language>en-US</dc:language>
  <cp:lastModifiedBy>UserOK</cp:lastModifiedBy>
  <cp:lastPrinted>2021-08-11T08:30:00Z</cp:lastPrinted>
  <dcterms:modified xsi:type="dcterms:W3CDTF">2022-02-22T06:47:00Z</dcterms:modified>
  <cp:revision>9</cp:revision>
  <dc:subject/>
  <dc:title>АДМИНИСТРАЦИЯ</dc:title>
</cp:coreProperties>
</file>