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>
          <w:lang w:val="en-US"/>
        </w:rPr>
      </w:pPr>
      <w:r>
        <w:rPr/>
        <w:t>составления проекта  бюджета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каловское сельское поселение Белохолуницкого района Кировской области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126"/>
        <w:gridCol w:w="1559"/>
        <w:gridCol w:w="2092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по разработке бюджета сельского поселения на 2021 год и плановый период 2022-2023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установленные 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е поселе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арендной платы за землю, земельного налога, налога на имущество физических лиц, подлежащих зачислению в бюджет сельского поселения на 2021 год и плановый период 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.07.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.07.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е поселе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</w:rPr>
            </w:pPr>
            <w:r>
              <w:rPr/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, 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8.07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0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25.07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1 год и плановый период 2022-2023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08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08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08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1 год и плановый период 2022-2023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09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 на 2021 год и плановый период 2022-2023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 01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1 год и плановый период 2022-2023 годов с указанием объемов их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 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 бюджета сельского поселения, начиная с 2020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0.11. 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Ракаловского сельского поселения на 2021-2023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1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Ракаловского сельского поселения за истекший период 2020 года и ожидаемые итоги социально-экономического развития  поселения  за 2020 г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1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8"/>
              <w:jc w:val="both"/>
              <w:rPr/>
            </w:pPr>
            <w:r>
              <w:rPr/>
              <w:t>Предоставление проекта  бюджета  сельского поселения  на 2021 год и плановый период 2022-2023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4.11.20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4:00Z</dcterms:created>
  <dc:creator>Corpse</dc:creator>
  <dc:description/>
  <dc:language>en-US</dc:language>
  <cp:lastModifiedBy>User</cp:lastModifiedBy>
  <cp:lastPrinted>2019-10-29T14:19:00Z</cp:lastPrinted>
  <dcterms:modified xsi:type="dcterms:W3CDTF">2021-02-12T12:54:00Z</dcterms:modified>
  <cp:revision>2</cp:revision>
  <dc:subject/>
  <dc:title>График</dc:title>
</cp:coreProperties>
</file>