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28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РАКАЛОВСКОГО СЕЛЬСКОГО ПОСЕЛЕНИЯ БЕЛОХОЛУНИЦКОГО РАЙОНА                                                               КИРОВСКОЙ 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3                                                                                                       № 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д. Ракал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Методики определения объема иных межбюджетных трансфертов на осуществление полномочий в области  градостроительной деятельности  из бюджета Рака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Ф от 06.10.2003 N 131-ФЗ "Об общих принципах организации местного самоуправления в Российской Федерации", решением Ракаловской сельской  Думы  от 15.11.2013 № 43 «О передаче полномочий в области градостроительной 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каловского сельского поселения 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пределения объема иных межбюджетных трансфертов на осуществление полномочий в области градостроительной деятельности  из бюджета Ракаловского  сельского поселения. Прилагает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каловского сельского поселения              Е.А.Трапезников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2.2013  № 7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ных межбюджетных трансфертов на осуществление полномочий в области градостроительной деятельности из бюджета Рака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иных межбюджетных трансфертов на осуществление полномочий в области градостроительной деятельности (далее – иные межбюджетные трансферты)  из бюджета Ракаловского  сельского поселения определяется при разработке проекта решения сельской Думы  о бюджете  Ракаловского 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ого межбюджетного трансферта из бюджета сельского поселения бюджету муниципального района на очередной финансовый год определяется по следующей формуле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мт = МЗ * </w:t>
      </w:r>
      <w:r>
        <w:rPr>
          <w:sz w:val="28"/>
          <w:szCs w:val="28"/>
          <w:lang w:val="en-US"/>
        </w:rPr>
        <w:t>K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т –размер межбюджетных трансфертов  на осуществление полномочий в области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З– материальные затраты на осуществление полномочий   на год (канцелярские принадлежности, бумага, ГСМ, затраты на оргтехнику и иные затраты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 индекс дефлятор, применяемый при прогнозировании, согласно Методике планирования бюджетных ассигнований на  очередной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7:00Z</dcterms:created>
  <dc:creator>Admin</dc:creator>
  <dc:description/>
  <cp:keywords/>
  <dc:language>en-US</dc:language>
  <cp:lastModifiedBy>Admin</cp:lastModifiedBy>
  <cp:lastPrinted>2013-12-04T15:06:00Z</cp:lastPrinted>
  <dcterms:modified xsi:type="dcterms:W3CDTF">2020-02-26T10:40:00Z</dcterms:modified>
  <cp:revision>9</cp:revision>
  <dc:subject/>
  <dc:title/>
</cp:coreProperties>
</file>