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лан - график</w:t>
      </w:r>
    </w:p>
    <w:p>
      <w:pPr>
        <w:pStyle w:val="Normal"/>
        <w:jc w:val="center"/>
        <w:rPr>
          <w:lang w:val="en-US"/>
        </w:rPr>
      </w:pPr>
      <w:r>
        <w:rPr/>
        <w:t>составления проекта  бюджета  муниципального образо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Ракаловское сельское поселение Белохолуницкого района Кировской области</w:t>
      </w:r>
    </w:p>
    <w:p>
      <w:pPr>
        <w:pStyle w:val="Normal"/>
        <w:jc w:val="center"/>
        <w:rPr/>
      </w:pPr>
      <w:r>
        <w:rPr/>
        <w:t>на 2020 год и на плановый период 2021 и 2022 годов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4"/>
        <w:gridCol w:w="2126"/>
        <w:gridCol w:w="1559"/>
        <w:gridCol w:w="2092"/>
      </w:tblGrid>
      <w:tr>
        <w:trPr>
          <w:trHeight w:val="19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rPr>
                <w:color w:val="444444"/>
              </w:rPr>
            </w:pPr>
            <w:r>
              <w:rPr>
                <w:color w:val="444444"/>
              </w:rPr>
              <w:t xml:space="preserve">№ </w:t>
            </w:r>
            <w:r>
              <w:rPr>
                <w:color w:val="444444"/>
              </w:rPr>
              <w:t>п/п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rPr>
                <w:color w:val="444444"/>
              </w:rPr>
            </w:pPr>
            <w:r>
              <w:rPr>
                <w:color w:val="444444"/>
              </w:rPr>
              <w:t xml:space="preserve">Наименование показателей, материалов, документов, мероприят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rPr>
                <w:color w:val="444444"/>
              </w:rPr>
            </w:pPr>
            <w:r>
              <w:rPr>
                <w:color w:val="444444"/>
              </w:rPr>
              <w:t>Ответственный 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rPr>
                <w:color w:val="444444"/>
              </w:rPr>
            </w:pPr>
            <w:r>
              <w:rPr>
                <w:color w:val="444444"/>
              </w:rPr>
              <w:t>Предельный срок представления материалов и документов, исполнения мероприят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rPr>
                <w:color w:val="444444"/>
              </w:rPr>
            </w:pPr>
            <w:r>
              <w:rPr>
                <w:color w:val="444444"/>
              </w:rPr>
              <w:t>Куда представляет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рабочую группу по разработке бюджета сельского поселения на 2020 год и плановый период 2021-2022 годов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специалист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в установленные сро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главе поселения,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 поступления арендной платы за землю, земельного налога, налога на имущество физических лиц, подлежащих зачислению в бюджет сельского поселения на 2020 год и плановый период 2021-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специалист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18.07.201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Главе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Предоставление  прогноза регистрации права муниципальной собственности на земельные участ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 </w:t>
            </w:r>
            <w:r>
              <w:rPr/>
              <w:t>специалист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18.07.201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главе поселения,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both"/>
              <w:rPr>
                <w:color w:val="FF6600"/>
              </w:rPr>
            </w:pPr>
            <w:r>
              <w:rPr/>
              <w:t>Проведение экспертизы действующих правовых актов органов местного самоуправления поселения и внести в них соответствующие изменения в части расходов  бюджета сельского поселения.</w:t>
              <w:tab/>
            </w:r>
          </w:p>
          <w:p>
            <w:pPr>
              <w:pStyle w:val="Normal"/>
              <w:spacing w:lineRule="atLeast" w:line="20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глава поселения, бухгалтер- финанс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До 18.07.2019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 xml:space="preserve">Представление прогнозируемый объем налоговых льгот на 2020 год в соответствии с законодательством области, района  и поселения в разрезе налогоплательщиков. </w: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администрация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управление финансов администрации Белохолуницкого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на утверждение Методики формирования доходов бюджета муниципального образования Ракаловское сельское поселение на очередной финансовый год и плановый период.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бухгалтер- финанс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до 25.07.2019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рогноза поступления администрируемых доходов в разрезе  поселения на 2020 год и плановый период 2021-2022 годов, а также исходные показатели для исчисления прогнозов доходов  бюджета сельского поселения.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бухгалтер- финанс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до 01.08.2019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"/>
              <w:jc w:val="both"/>
              <w:rPr/>
            </w:pPr>
            <w:r>
              <w:rPr/>
              <w:t>Предоставление Методики планирования бюджетных ассигнований бюджета сельского поселения на очередной финансовый год и плановый период.</w: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бухгалтер- финанс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до 15.08.2019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tLeast" w:line="20"/>
              <w:jc w:val="both"/>
              <w:rPr/>
            </w:pPr>
            <w:r>
              <w:rPr/>
              <w:t>Предоставление планового реестра расходных обязательств на бумажном носителе и в электронном виде.</w: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бухгалтер- финанс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до 15.08.2019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Рассмотрение предложений о приостановлении действия или об отмене правовых актов поселения, реализация которых требует осуществления расходов, не предусмотренных бюджетом сельского поселения на 2020 год и плановый период 2021-2022 годов.</w: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до 01.09.2019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управление финансов администрации Белохолуницкого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Разработка проекта лимитов потребления электрической и тепловой энергии в натуральном выражении  на 2020 год и плановый период 2021-2022 годов.</w: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глава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от 01.11.2019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управление финансов администрации Белохолуницкого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1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Предоставление перечня муниципальных программ, реализацию которых предлагается осуществлять за счет средств  бюджета сельского поселения на 2020 год и плановый период 2021-2022 годов с указанием объемов их финансиро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рабочая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до 01.11. 2019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both"/>
              <w:rPr/>
            </w:pPr>
            <w:r>
              <w:rPr/>
              <w:t>Представление  предложений по основным направлениям налоговой и бюджетной политики администрации сельского поселения.</w: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глава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до 01.11.2019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рабочая групп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both"/>
              <w:rPr/>
            </w:pPr>
            <w:r>
              <w:rPr/>
              <w:t>Представление  показателей по собственным доходам бюджета поселения по установленной форме.</w: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бухгалтер- финанс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до 01.11.2019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управление финансов администрации Белохолуницкого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1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both"/>
              <w:rPr/>
            </w:pPr>
            <w:r>
              <w:rPr/>
              <w:t>Предоставление утвержденные ведомственные программы, предлагаемые к финансированию из  бюджета сельского поселения, начиная с 2020 года.</w: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администра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до 10.11. 2019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управление финансов администрации Белохолуницкого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both"/>
              <w:rPr/>
            </w:pPr>
            <w:r>
              <w:rPr/>
              <w:t>Предоставление прогноза социально-экономического развития Ракаловского сельского поселения на 2021-2022 годы и пояснительную записку к нему с обоснованием параметров прогноза, в том числе их сопоставление с ранее утвержденными параметрами, с указанием причин и факторов прогнозируемых изменений.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глава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до 11.11.2019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рабочая групп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1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both"/>
              <w:rPr/>
            </w:pPr>
            <w:r>
              <w:rPr/>
              <w:t>Предоставление итогов социально-экономического развития Ракаловского сельского поселения за истекший период 2019 года и ожидаемые итоги социально-экономического развития  поселения  за 2019 год.</w: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глава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до 11.11.2019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рабочая групп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1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firstLine="708"/>
              <w:jc w:val="both"/>
              <w:rPr/>
            </w:pPr>
            <w:r>
              <w:rPr/>
              <w:t>Предоставление проекта  бюджета  сельского поселения  на 2020 год и плановый период 2021-2022 годов.</w: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бухгалтер- финанс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до 14.11.2019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глава поселения </w:t>
            </w:r>
          </w:p>
        </w:tc>
      </w:tr>
    </w:tbl>
    <w:p>
      <w:pPr>
        <w:pStyle w:val="Normal"/>
        <w:spacing w:lineRule="atLeast" w:line="2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1:16:00Z</dcterms:created>
  <dc:creator>Corpse</dc:creator>
  <dc:description/>
  <dc:language>en-US</dc:language>
  <cp:lastModifiedBy>User</cp:lastModifiedBy>
  <cp:lastPrinted>2019-10-29T14:19:00Z</cp:lastPrinted>
  <dcterms:modified xsi:type="dcterms:W3CDTF">2019-12-06T11:16:00Z</dcterms:modified>
  <cp:revision>2</cp:revision>
  <dc:subject/>
  <dc:title>График</dc:title>
</cp:coreProperties>
</file>