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КАЛОВСКАЯ СЕЛЬСКАЯ ДУМ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ХОЛУНИЦКОГО РАЙОНА   КИРОВ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.11.2013                                                                                                      № 44</w:t>
      </w:r>
    </w:p>
    <w:p>
      <w:pPr>
        <w:pStyle w:val="Normal"/>
        <w:jc w:val="center"/>
        <w:rPr/>
      </w:pPr>
      <w:r>
        <w:rPr>
          <w:sz w:val="24"/>
          <w:szCs w:val="24"/>
        </w:rPr>
        <w:t>д. Ракало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рожном фонде Ра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В целях финансового обеспечения дорожной деятельности в отношении автомобильных дорог общего пользования местного значения Ракаловского сельского поселения, в соответствии с пунктом 5 статьи 179.4 Бюджетного кодекса Российской Федерации,  Положения о бюджетном процессе в Ракаловском сельском поселении», Ракаловская сельская Дума РЕШИЛ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Создать дорожный фонд Ракалов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Утвердить Положение о порядке формирования и расходования средств дорожного фонда Ракаловского сельского поселения. Прилагает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Опубликовать настоящее решение в Информационном бюллетене органов местного самоуправления Ракаловского сельского поселения Белохолуницкого района Кировской области и на официальном сайте администрации Белохолуницкого муниципального района.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Настоящее Решение вступает в силу с 1 января 2014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Ракаловскогоо </w:t>
      </w:r>
    </w:p>
    <w:p>
      <w:pPr>
        <w:pStyle w:val="Normal"/>
        <w:rPr/>
      </w:pPr>
      <w:r>
        <w:rPr/>
        <w:t xml:space="preserve">сельского поселения             Е.А.Трапезников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решением Ракалов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сельской Думы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 15.11.2013  № 44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формирования и расходования средств дорожного фон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4"/>
        </w:rPr>
        <w:t>(в редакции решений Ракаловской сельской Думы от 03.09.2014 №76, от 16.12.2014 №85, от 30.01.2015 №87, от 08.11.2019 №8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устанавливает порядок формирования и расходования средств дорожного фонда Ракаловского сельского поселения (далее – дорожный фонд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Дорожный фонд - часть средств бюджета Ракало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Ракал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Объем бюджетных ассигнований дорожного фонда утверждается Решением о бюджете поселения на очередной финансовый год и плановый период (далее – Решение о бюджете поселения) в размере не менее прогнозируемого объема доходов бюджета Ракаловского сельского поселения, установленного пунктом 2.2 части 2 настоящего Положения (за исключением года создания дорожного фонда)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2.2 части 2 настоящего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о бюджете поселения, сводную бюджетную роспись бюджета поселения и лимиты бюджетных обяза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Главным распорядителем средств дорожного фонда является администрация Ракаловского сельского по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орядок формирования дорожного фон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>2.1. Формирование бюджетных ассигнований дорожного фонда на очередной финансовый год и плановый период осуществляется в соответствии с Положением о бюджетном процессе в Ракаловском сельском поселении», правовыми актами администрации Ракаловского сельского поселения, устанавливающими порядок составления и сроки прогноза социально-экономического развития Ракаловского сельского поселения и составления проекта бюджета поселения на очередной финансовый год и плановый период, методикой и порядком планирования бюджетных ассигнований бюджета поселения, утверждаемыми администрацией Ракал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Доходы дорожного фонда формируются за сч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, в соответствии с установленными законом Кировской области дифференцированными нормативами отчислений в бюджеты посел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Контроль за поступлением доходов дорожного фонда осуществляют администраторы доходов по каждому виду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орядок использования бюджетных ассигнований дорожного фон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Средства дорожного фонда на очередной финансовый год и плановый период направляются по следующим направлениям расходов: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 общего пользования местного значения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Безвозмездные поступления, в том числе добровольные пожертвования, в бюджет поселения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осуществляются на основании соглашения между администрацией Ракаловского сельского поселения и физическим или юридическим лиц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бюджетных ассигнований дорожного фонда на сумму указанных безвозмездных поступлений от физических и (или) юридических лиц осуществляется путем внесения в установленном порядке изменений в Решение о бюджете поселения, сводную бюджетную роспись бюджета поселения и лимиты бюджетных обязательст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Контроль за формированием и расходованием средств дорожного фонда осуществляется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Администрация Ракаловского сельского поселения ежегодно размещает  отчет о расходовании средств дорожного фонда на официальном сайте администрации Белохолуницкого муниципального  района с указанием основных объектов проектирования, строительства, реконструкции, капитального ремонта, ремонта автомобильных дорог общего пользования местного значения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1:00Z</dcterms:created>
  <dc:creator>Admin</dc:creator>
  <dc:description/>
  <cp:keywords/>
  <dc:language>en-US</dc:language>
  <cp:lastModifiedBy>Admin</cp:lastModifiedBy>
  <cp:lastPrinted>2014-04-14T13:48:00Z</cp:lastPrinted>
  <dcterms:modified xsi:type="dcterms:W3CDTF">2019-12-06T10:31:00Z</dcterms:modified>
  <cp:revision>2</cp:revision>
  <dc:subject/>
  <dc:title>РАКАЛОВСКАЯ СЕЛЬСКАЯ ДУМА  </dc:title>
</cp:coreProperties>
</file>