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кало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ХОЛУНИЦ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32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</w:rPr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09 .11.2020                                                                                                     №47</w:t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акалово</w:t>
      </w:r>
    </w:p>
    <w:p>
      <w:pPr>
        <w:pStyle w:val="ConsNormal"/>
        <w:widowControl/>
        <w:tabs>
          <w:tab w:val="clear" w:pos="708"/>
          <w:tab w:val="left" w:pos="1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дов целей расходов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Рак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Положением о бюджетном процессе в муниципальном образовании Ракаловское сельское поселение Белохолуницкого района Кировской области, утвержденного решением сельской Думы от 27.04.2018 № 35 (с изменениями, внесенными Ракаловской сельской Думы от 07.11.2018 №53),  в целях составления и ведения  бюджетных росписей главных распорядителей муниципального образования администрация Ракалов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етализацию кодов целей расходов бюджета муниципального образования Ракаловское сельское поселени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еобходимости проводить дальнейшую детализацию кодов целей расходов  бюджета, источниками финансового обеспечения которых являются субсидии, субвенции, предоставленные из областного бюджета.</w:t>
      </w:r>
    </w:p>
    <w:p>
      <w:pPr>
        <w:pStyle w:val="Text2cl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3. Признать утратившим силу распоряжение администрации Ракаловского сельского поселения  от  03.12.2019  № 59 «Об </w:t>
      </w:r>
      <w:r>
        <w:rPr>
          <w:bCs/>
          <w:sz w:val="28"/>
          <w:szCs w:val="28"/>
        </w:rPr>
        <w:t>утверждении  кодов целей расходов бюджета муниципального образования Ракаловское сельское поселение Белохолуницкого района Кировской области».</w:t>
      </w:r>
    </w:p>
    <w:p>
      <w:pPr>
        <w:pStyle w:val="Text1c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споряжение вступает в силу  с 01.01.2021 и распространяется на правоотношения, возникшие при составлении и исполнении бюджета муниципального образования  на 2021 год и плановый период 2022-2023гг.</w:t>
      </w:r>
    </w:p>
    <w:p>
      <w:pPr>
        <w:pStyle w:val="Text1c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бухгалтера-финансиста Полушкину Марину Николаевну.</w:t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 </w:t>
      </w:r>
    </w:p>
    <w:p>
      <w:pPr>
        <w:pStyle w:val="Text2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О.А.Ши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каловского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</w:t>
      </w:r>
    </w:p>
    <w:p>
      <w:pPr>
        <w:pStyle w:val="Normal"/>
        <w:jc w:val="right"/>
        <w:rPr/>
      </w:pPr>
      <w:r>
        <w:rPr>
          <w:color w:val="FF6600"/>
        </w:rPr>
        <w:t xml:space="preserve">                                                                                                       </w:t>
      </w:r>
      <w:r>
        <w:rPr/>
        <w:t xml:space="preserve">от 09.11.2020 № 47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8:00Z</dcterms:created>
  <dc:creator>Comp 1</dc:creator>
  <dc:description/>
  <cp:keywords/>
  <dc:language>en-US</dc:language>
  <cp:lastModifiedBy>UserOK</cp:lastModifiedBy>
  <cp:lastPrinted>2018-12-14T13:29:00Z</cp:lastPrinted>
  <dcterms:modified xsi:type="dcterms:W3CDTF">2020-11-09T08:04:00Z</dcterms:modified>
  <cp:revision>7</cp:revision>
  <dc:subject/>
  <dc:title>УПРАВЛЕНИЕ ФИНАНСОВ АДМИНИСТРАЦИИ</dc:title>
</cp:coreProperties>
</file>