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КАЛОВСКАЯ СЕЛЬСКАЯ ДУ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93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калов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каловском сельском поселен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Ракаловского сельского поселения, Ракаловская сельская Дума РЕШИЛА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Ракаловском  сельском поселении согласно приложен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каловской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Е.А.Трапезнико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О.А.Шитова</w:t>
      </w:r>
    </w:p>
    <w:p>
      <w:pPr>
        <w:pStyle w:val="Style15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lef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lef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ind w:left="5670" w:hanging="0"/>
        <w:rPr>
          <w:szCs w:val="28"/>
        </w:rPr>
      </w:pPr>
      <w:r>
        <w:rPr>
          <w:szCs w:val="28"/>
        </w:rPr>
        <w:t xml:space="preserve">к  решению Ракаловской сельской Думы </w:t>
      </w:r>
    </w:p>
    <w:p>
      <w:pPr>
        <w:pStyle w:val="Heading3"/>
        <w:ind w:left="5670" w:hanging="0"/>
        <w:rPr/>
      </w:pPr>
      <w:r>
        <w:rPr>
          <w:szCs w:val="28"/>
        </w:rPr>
        <w:t xml:space="preserve">от 12.12.2019 №9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калов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Белохолуницкого муниципального района  (далее - муниципального района) и органами местного самоуправления Ракаловского сельского поселения (далее – сельское поселение)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частники межбюджетных отношений в Ракал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Регулирование межбюджетных отношений в Ракал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Кир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23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Кировской области и муниципальными правовыми актам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каловском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сельского поселения бюджету Белохолун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ансфер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оставляемых из бюджета сельского поселения бюджету Белохолуницкого муниципального района (далее – муниципального район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55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условия предоставления и расходование иных межбюджетных трансфертов, предоставляемых бюджету муниципального района</w:t>
      </w:r>
    </w:p>
    <w:p>
      <w:pPr>
        <w:pStyle w:val="Style1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общий объем и распределение которых утверждается решением Ракаловской сельской Думы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4-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условий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ых межбюджетных трансфертов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5:00Z</dcterms:created>
  <dc:creator>Luda</dc:creator>
  <dc:description/>
  <cp:keywords/>
  <dc:language>en-US</dc:language>
  <cp:lastModifiedBy>Admin</cp:lastModifiedBy>
  <cp:lastPrinted>2019-12-11T14:24:00Z</cp:lastPrinted>
  <dcterms:modified xsi:type="dcterms:W3CDTF">2019-12-13T09:25:00Z</dcterms:modified>
  <cp:revision>5</cp:revision>
  <dc:subject/>
  <dc:title>РАКАЛОВСКАЯ СЕЛЬСКАЯ ДУМА</dc:title>
</cp:coreProperties>
</file>