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>РАКАЛОВСКОГО СЕЛЬСКОГО ПОСЕЛЕНИЯ</w:t>
      </w:r>
    </w:p>
    <w:p>
      <w:pPr>
        <w:pStyle w:val="Subtitle"/>
        <w:spacing w:lineRule="auto" w:line="240"/>
        <w:rPr>
          <w:b/>
          <w:b/>
          <w:sz w:val="28"/>
        </w:rPr>
      </w:pPr>
      <w:r>
        <w:rPr>
          <w:b/>
          <w:sz w:val="28"/>
        </w:rPr>
        <w:t xml:space="preserve">БЕЛОХОЛУНИЦКОГО РАЙОНА </w:t>
      </w:r>
    </w:p>
    <w:p>
      <w:pPr>
        <w:pStyle w:val="Subtitle"/>
        <w:spacing w:lineRule="auto" w:line="24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sz w:val="28"/>
        </w:rPr>
        <w:t>07.06.2019                                                                                                        № 27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Ракалово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составлению проекта  бюджета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каловского сельского поселения 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20 год и плановый период 2021-2022 год 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ConsPlusNonformat"/>
        <w:widowControl/>
        <w:tabs>
          <w:tab w:val="clear" w:pos="708"/>
          <w:tab w:val="left" w:pos="720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tabs>
          <w:tab w:val="clear" w:pos="708"/>
          <w:tab w:val="left" w:pos="72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 18 и статьей 19 Положения о бюджетном процессе в муниципальном образовании Ракаловское сельское поселение, утвержденного решением сельской Думы от 27.04.2018 № 35 «Об утверждении Положения о бюджетном процессе в муниципальном образовании Ракаловское сельское поселение Белохолуницкого района Кировской области»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 от 07.11.2018 №53),   администрация Ракаловского сельского поселения (далее – администрация поселения) ПОСТАНОВЛЯЕТ: </w:t>
      </w:r>
    </w:p>
    <w:p>
      <w:pPr>
        <w:pStyle w:val="ConsPlusNonformat"/>
        <w:widowControl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Для координации деятельности органов местного самоуправления поселения  и участников бюджетного процесса создать рабочую группу по разработке проекта  бюджета сельского поселения на 2020 год и плановый период  2021-2022(далее – рабочая группа) и утвердить ее состав. Прилагается.</w:t>
      </w:r>
    </w:p>
    <w:p>
      <w:pPr>
        <w:pStyle w:val="ConsPlusNonformat"/>
        <w:widowControl/>
        <w:tabs>
          <w:tab w:val="clear" w:pos="708"/>
          <w:tab w:val="left" w:pos="709" w:leader="none"/>
        </w:tabs>
        <w:spacing w:lineRule="exact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рабочей группе по разработке проекта бюджета Ракаловского сельского поселения на 2020 год и плановый период 2021-2022 годов. Прилагается.</w:t>
      </w:r>
    </w:p>
    <w:p>
      <w:pPr>
        <w:pStyle w:val="ConsPlusNonformat"/>
        <w:widowControl/>
        <w:spacing w:lineRule="atLeast" w:line="36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. Бухгалтеру администрации представить главе сельского поселения:</w:t>
      </w:r>
    </w:p>
    <w:p>
      <w:pPr>
        <w:pStyle w:val="ConsPlusNonformat"/>
        <w:widowControl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 В срок до 25.07.2019 представить на утверждение Методику формирования доходов  бюджета муниципального образования Ракаловское сельское поселение на 2020 год и плановый период 2021-2022 годов.</w:t>
      </w:r>
    </w:p>
    <w:p>
      <w:pPr>
        <w:pStyle w:val="ConsPlusNonformat"/>
        <w:widowControl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 В срок до 01.08.2019 прогноз поступления администрируемых доходов в разрезе  поселения на 2020 год и плановый период 2021-2022 годов, а также исходные показатели для исчисления прогнозов доходов  бюджета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В срок до 15.08.2019  Методику планирования бюджетных ассигнований бюджета сельского поселения на 2020 год и на плановый период 2021-2022 годов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3.4. Плановый реестр расходных обязательств на бумажном носителе и в электронном виде.</w:t>
      </w:r>
    </w:p>
    <w:p>
      <w:pPr>
        <w:pStyle w:val="Normal"/>
        <w:autoSpaceDE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В срок до 14.11.2019   проект  бюджета  Ракаловского сельского поселения на 2020 год и плановый период 2021-2022 годов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едставить рабочей группе предложения по основным направлениям налоговой и бюджетной политики администрации сельского поселения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 xml:space="preserve">5. Главе администрации: 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5.1. В срок до 01.11.2019 разработать</w:t>
        <w:tab/>
        <w:t>проект лимитов потребления электрической и тепловой энергии в натуральном выражении  на 2020 год и плановый период 2021-2022 годов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5.2.  Представить рабочей группе: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2.1. В срок до 01.11.2019 перечень муниципальных программ, реализацию которых предлагается осуществлять за счет средств  бюджета сельского поселения в 2020 году и плановом периоде 2021-2022 годов  с указанием объемов их финансирования. 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5.2.2. В срок до 11.11.2019 прогноз социально-экономического развития Ракаловского сельского поселения на 2020-2022 годы и пояснительную записку к нему с обоснованием параметров прогноза, в том числе их сопоставление с ранее утвержденными параметрами, с указанием причин и факторов прогнозируемых изменений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3.  В срок до 11.11.2019   итоги социально-экономического развития Ракаловского сельского поселения за истекший период 2019 года и ожидаемые итоги социально-экономического развития  поселения  за 2019 год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6. Инспектору-делопроизводителю администрации сельского  поселения   в срок до 18.07.2019   представить главе сельского поселения: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6.1. Прогноз поступления арендной платы за землю, земельного налога,  налога на имущество физических лиц, подлежащих зачислению в   бюджет сельского поселения на 2020 год и плановый период 2021-2022 годов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6.2. Прогноз регистрации права муниципальной собственности на земельные участки.</w:t>
      </w:r>
    </w:p>
    <w:p>
      <w:pPr>
        <w:pStyle w:val="ConsPlusNonformat"/>
        <w:widowControl/>
        <w:spacing w:lineRule="atLeast" w:line="360"/>
        <w:jc w:val="both"/>
        <w:rPr/>
      </w:pPr>
      <w:r>
        <w:rPr>
          <w:sz w:val="28"/>
          <w:szCs w:val="28"/>
        </w:rPr>
        <w:tab/>
        <w:t>7</w:t>
      </w:r>
      <w:r>
        <w:rPr>
          <w:rFonts w:cs="Times New Roman" w:ascii="Times New Roman" w:hAnsi="Times New Roman"/>
          <w:sz w:val="28"/>
          <w:szCs w:val="28"/>
        </w:rPr>
        <w:t>. Просить Межрайонную инспекцию федеральной налоговой службы России № 2  по Кировской области   оказывать содействие в представлении органам местного самоуправления сельского поселения  информации, необходимой для исчисления прогноза налоговых доходов (сведений о сумме недоимки по налоговым платежам в бюджет сельского поселения, о предприятиях, находящихся в стадии банкротства, и ликвидированных предприятиях).</w:t>
      </w:r>
    </w:p>
    <w:p>
      <w:pPr>
        <w:pStyle w:val="ConsPlusNonformat"/>
        <w:widowControl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Главе поселения и  бухгалтеру администрации сельского поселения:</w:t>
      </w:r>
    </w:p>
    <w:p>
      <w:pPr>
        <w:pStyle w:val="Normal"/>
        <w:autoSpaceDE w:val="false"/>
        <w:spacing w:lineRule="atLeast" w:line="360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ab/>
        <w:t>8.1. В срок до 18.07.2019  провести экспертизу действующих правовых актов органов местного самоуправления поселения и внести в них соответствующие изменения в части расходов  бюджета сельского поселения.</w:t>
        <w:tab/>
      </w:r>
    </w:p>
    <w:p>
      <w:pPr>
        <w:pStyle w:val="ConsPlusNonformat"/>
        <w:widowControl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2. Представить в управление  финанс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района:  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8.2.1. В срок до 10.11.2019 утвержденные муниципальные программы, предлагаемые к финансированию из  бюджета сельского поселения, начиная с 2019 года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8.2.2. В срок до 01.09.2019 предложения о приостановлении действия или об отмене правовых актов поселения, реализация которых требует осуществления расходов, не предусмотренных бюджетом сельского поселения на 2020 год и плановый период 2021-2022 годов.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9. Администрации сельского поселения представить в управление финансов администрации района прогнозируемый объем налоговых льгот на 2020 год и плановый период 2021-2022 годов в соответствии с законодательством области, района  и поселения в разрезе налогоплательщиков. 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10.  Администрации сельского поселения   представить в управление финансов администрации района  показатели по собственным доходам бюджета поселения по установленной форме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Бухгалтеру администрации сельского поселения  информировать главу Ракаловского сельского поселения  о ходе формирования бюджета сельского поселения  на 2020 год и плановый период 2021-2022 годов  в течение 2019 года.</w:t>
      </w:r>
    </w:p>
    <w:p>
      <w:pPr>
        <w:pStyle w:val="Normal"/>
        <w:autoSpaceDE w:val="false"/>
        <w:spacing w:lineRule="atLeast" w:line="360" w:before="0" w:after="720"/>
        <w:jc w:val="both"/>
        <w:rPr/>
      </w:pPr>
      <w:r>
        <w:rPr>
          <w:sz w:val="28"/>
          <w:szCs w:val="28"/>
        </w:rPr>
        <w:tab/>
        <w:t>12. Контроль за выполнением постановления оставляю за собой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каловского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О.А. Шитова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exact" w:line="240" w:before="0" w:after="36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36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36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  <w:tab/>
        <w:t xml:space="preserve">    администрации </w:t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каловского сельского поселения от 07.06.2019 № 27</w:t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О РАБОЧЕЙ ГРУППЕ ПО РАЗРАБОТКЕ ПРОЕКТА БЮДЖЕТА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РАКАЛОВСКОГО СЕЛЬСКОГО ПОСЕЛЕНИЯ 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НА 2020 ГОД И ПЛАНОВЫЙ ПЕРИОД  2021-2022 годов</w:t>
      </w:r>
    </w:p>
    <w:p>
      <w:pPr>
        <w:pStyle w:val="Normal"/>
        <w:spacing w:lineRule="exact" w:line="24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 Рабочая группа по разработке проекта бюджета сельского поселения на 2020 год и плановый период 2021-2022 годы (далее - рабочая группа) является координационным органом, образованным в целях обеспечения взаимодействия органов местного самоуправления при составлении проекта</w:t>
        <w:br/>
        <w:t>бюджета сельского поселения на 2020 год и плановый период 2021 - 2022 годов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бочая группа руководствуется в своей деятельности Конституцией Российской Федерации,   федеральными   конституционными   законами,   федеральными законами, указами и распоряжениями Президента Российской  Федерации,  постановлениями  и распоряжениями Правительства Российской Федерации, Кировской области, а также Положением о рабочей группе по разработке проекта бюджета Ракаловского сельского поселения на 2020 год и плановый период 2021-2022годов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 Основной задачей рабочей группы является обеспечение  своевременного и качественного составления проекта бюджета сельского поселения на 2020 и плановый период  2021 - 2022 годов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4. Рабочая   группа  для  реализации  возложенных   на  нее   задач   осуществляет следующие функции: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 согласовывает предложения по основным направлениям налоговой и бюджетной политики Ракаловского сельского поселения на 2020 год и плановый период 2021-2022 годов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 согласовывает проекты основных характеристик проекта бюджета сельского поселения на 2020 год и плановый период 2021 - 2022 годов, а также объемов бюджетных ассигнований на исполнение действующих и принимаемых обязательств поселения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ные вопросы по составлению проекта бюджета сельского поселения на 2020 год и плановый период 2021 - 2022 годов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5. Председатель   рабочей   группы   руководит   деятельностью   рабочей   группы, организует  ее работу,  осуществляет  общий  контроль  за реализацией  принятых  ею решений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Заседания рабочей  группы проводит председатель рабочей  группы или  его заместитель. Заседание рабочей   группы   считается   правомочным,   если   на   нем присутствует не менее половины ее членов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7. 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председательствующего на заседании рабочей группы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Решения  рабочей  группы  оформляются  протоколами  и  в               3-дневный  срок направляются членам рабочей группы и, при необходимости, субъектам бюджетного планирования.</w:t>
      </w:r>
    </w:p>
    <w:p>
      <w:pPr>
        <w:pStyle w:val="Normal"/>
        <w:spacing w:lineRule="exact" w:line="360" w:before="0" w:after="7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ешения рабочей группы,  принятые в  пределах  ее  компетенции, являются обязательными для субъектов бюджетного планирования.</w:t>
      </w:r>
    </w:p>
    <w:p>
      <w:pPr>
        <w:pStyle w:val="Normal"/>
        <w:spacing w:lineRule="exact" w:line="360" w:before="0" w:after="7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ind w:left="4680" w:hanging="36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ением  администрации               Ракаловского сельского поселения 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7.06.2019 № 27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о мерах по составлению проекта  бюджета 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 xml:space="preserve">Ракаловского сельского поселения на 2020 год 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1-2022 годов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310"/>
        <w:gridCol w:w="4750"/>
      </w:tblGrid>
      <w:tr>
        <w:trPr/>
        <w:tc>
          <w:tcPr>
            <w:tcW w:w="4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каловского сельского поселения, руководитель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хгалтер-финансист, заместитель руководителя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пез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Ракаловской сельской Думы, председатель комиссии по бюджету, финансам, экономической и инвестиционной полит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на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пектрор-делопроизводитель администрации сельского поселения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12:00Z</dcterms:created>
  <dc:creator>Я</dc:creator>
  <dc:description/>
  <cp:keywords/>
  <dc:language>en-US</dc:language>
  <cp:lastModifiedBy>Admin</cp:lastModifiedBy>
  <cp:lastPrinted>2017-06-26T10:12:00Z</cp:lastPrinted>
  <dcterms:modified xsi:type="dcterms:W3CDTF">2019-06-17T05:51:00Z</dcterms:modified>
  <cp:revision>10</cp:revision>
  <dc:subject/>
  <dc:title>АДМИНИСТРАЦИЯ</dc:title>
</cp:coreProperties>
</file>