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/>
      </w:pPr>
      <w:r>
        <w:rPr>
          <w:b/>
        </w:rPr>
        <w:t>РАКАЛОВ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sz w:val="28"/>
        </w:rPr>
        <w:t>08.11.2022                                                                                                          № 44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Ракалов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szCs w:val="28"/>
          <w:shd w:fill="FFFFFF" w:val="clear"/>
        </w:rPr>
        <w:t>распоряжение администрации</w:t>
      </w:r>
    </w:p>
    <w:p>
      <w:pPr>
        <w:pStyle w:val="Heading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от 11.11.2021 №43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 xml:space="preserve"> </w:t>
      </w:r>
    </w:p>
    <w:p>
      <w:pPr>
        <w:pStyle w:val="Heading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9,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shd w:fill="FFFFFF" w:val="clear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 в части, относящейся к бюджету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каловское сельское поселение Белохолуницкого района Кировской области, утвержденный распоряжением администрации от 11.11.2021 №43 (далее -.Порядок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3.  Порядка дополнить строками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3  04   0    Природоохранные мероприятия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коду направления расходов отражаются расходы бюджета поселения на природоохранные мероприят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1.2. таблицу приложения 2 к Порядку дополнить строкой следующе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8"/>
        <w:gridCol w:w="733"/>
        <w:gridCol w:w="76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 Контроль за исполнением настоящего распоряжения возложить на бухгалтера-финансиста   М.Н.Полушкин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                                                                          О.А.Ш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9:00Z</dcterms:created>
  <dc:creator>User</dc:creator>
  <dc:description/>
  <cp:keywords/>
  <dc:language>en-US</dc:language>
  <cp:lastModifiedBy>UserOK</cp:lastModifiedBy>
  <cp:lastPrinted>2021-08-11T08:30:00Z</cp:lastPrinted>
  <dcterms:modified xsi:type="dcterms:W3CDTF">2022-11-08T12:32:00Z</dcterms:modified>
  <cp:revision>11</cp:revision>
  <dc:subject/>
  <dc:title>АДМИНИСТРАЦИЯ</dc:title>
</cp:coreProperties>
</file>