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акало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03.12.2019  </w:t>
        <w:tab/>
        <w:tab/>
        <w:t xml:space="preserve">                                                                                               №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ого лица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размещение и предоставление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и на едином портале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ой системы Российской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ерации» (далее - ЕПБС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bidi="ru-RU"/>
        </w:rPr>
        <w:t xml:space="preserve">рамках реализации </w:t>
      </w:r>
      <w:r>
        <w:rPr>
          <w:sz w:val="28"/>
          <w:szCs w:val="28"/>
        </w:rPr>
        <w:t>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, и проведения мероприятий для предоставления доступа к компонентам Государственной интегрированной информационной системе «Электронный бюджет» и в соответствии с соглашением №9 от 12 ноября 2019: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ответственным лицом за размещения и предоставления информации на едином портале бюджетной системы Российской Федерации» (далее - ЕПБС) бухгалтера-финансиста Полушкину Марин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eastAsia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28:00Z</dcterms:created>
  <dc:creator>КАСКАД</dc:creator>
  <dc:description/>
  <cp:keywords/>
  <dc:language>en-US</dc:language>
  <cp:lastModifiedBy>Admin</cp:lastModifiedBy>
  <cp:lastPrinted>2019-12-06T15:27:00Z</cp:lastPrinted>
  <dcterms:modified xsi:type="dcterms:W3CDTF">2019-12-06T12:28:00Z</dcterms:modified>
  <cp:revision>2</cp:revision>
  <dc:subject/>
  <dc:title> </dc:title>
</cp:coreProperties>
</file>