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42989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КОНТРОЛЬНО-СЧЕТНАЯ КОМИССИЯ БЕЛОХОЛУНИЦ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ул.Глазырина,6,г.Белая Холуница Кировской обл.,613200, факс (83364) 4-12-51,тел. 4-10-87,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mail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bhkomissiy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 результатам  внешней проверки отчета об исполн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Ракаловское сельское поселение Белохолуницкого района Кировской области з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елая Холуница                                                                                 23.04.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 основании заключенного Соглашения о передаче Контрольно-счетной комиссии Белохолуницкого муниципального района полномочий контрольно-счетного органа Ракаловского сельского поселения по осуществлению внешнего муниципального финансового контроля от 01.02.2012 года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 со статьей 264.4 Бюджетного Кодекса Российской Федерации, К</w:t>
      </w:r>
      <w:r>
        <w:rPr>
          <w:rFonts w:cs="Times New Roman" w:ascii="Times New Roman" w:hAnsi="Times New Roman"/>
          <w:bCs/>
          <w:sz w:val="28"/>
          <w:szCs w:val="28"/>
        </w:rPr>
        <w:t>онтрольно-счетной комиссией Белохолуницкого района проведена внешняя проверка годового отчета об исполнении  бюджета муниципального образования Ракаловское сельское поселение Белохолуницкого района Кировской области з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Ракаловское сельское поселение Белохолуницкого района Кировской области за 2024 год, документы (материалы) сопровождающие отчет, представлены в полном объеме и своевременно, согласно решения Ракаловской сельской Думы от 02.07.2021 №145 «Об утверждении Положения о бюджетном процессе в муниципальном образовании Ракаловское сельское поселение Белохолуницкого района Кир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Основные характеристик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Ракаловское сельское поселение Белохолуницкого района Кировской области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Ракаловского сельского поселения на 2024 год утверждён решением Ракаловской сельской Думы от 18.12.2023 №49  "О бюджете муниципального образования Ракаловское сельское поселение Белохолуницкого района Кировской области на 2024 год и плановый период 2025 и 2026 годов" (далее - бюджет поселения) в окончательной редакции по доходам в сумме 5565,0 тыс.руб., по расходам в сумме 5646,40 тыс.руб., с дефицитом в сумме 81,4 тыс. руб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несенных поправок в течение 2024 года (5 поправок), фактические доходы бюджета поселения в 2024 году составили 5589,05 тыс.руб.. Уточненный план выполнен на 100,43%. Освоение бюджетных  ассигнований по расходам составило 5525,30  тыс.руб. или 97,86% к уточненным годовым назначениям. Фактически бюджет исполнен с профицитом, в объёме 63,75 тыс. руб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верка достоверности и полноты отражения данных бюджетной отчет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каловского сельского поселения Белохолуницкого района Кировской области является юридическим лицом, действует на основании Устава муниципального образования Ракаловское сельское поселение Белохолуницкого района Киров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учет в Администрации Ракаловского сельского поселения осуществлялся в 2024 году, в соответствии с действующим законодательством РФ и на основании приказа Министерства финансов РФ от 06.12.2010 № 162н «Об утверждении плана счетов бюджетного учета и инструкции по его примен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Для проверки представлены все формы бюджетной отчетности, которые соответствуют Ин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укции о порядке составления и представления годовой, квартальной и месячной отчет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и об исполнении бюджетов бюджетной системы Российской Федерации, утвержд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казом Министерства финансов Российской Федерации от 28.12.2010 № 191н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отчетность Администрации на 1 января 2025 года составлена на ос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 данных Главной книги и других регистров бюджетного учета, установленных законодательством Российской Федераци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ухгалтерский учет в администрации Ракаловского сельского поселения ведется в соответствии с Налоговым кодексом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, Федеральным законом от 06.12.2011 №402-ФЗ «О бухгалтерском учете», Инструкцией по бюджет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ту, утвержденной приказом Министерства финансов РФ от 01.12.2010 №157, федеральными стандарта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и распоряжения от 01.11.2024 №52, в Администрации Ракаловского сельского поселения, по состоянию на 01.11.2024 года, проведена инв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изация </w:t>
      </w:r>
      <w:r>
        <w:rPr>
          <w:rFonts w:cs="Times New Roman" w:ascii="Times New Roman" w:hAnsi="Times New Roman"/>
          <w:sz w:val="28"/>
          <w:szCs w:val="28"/>
        </w:rPr>
        <w:t xml:space="preserve">основных средств, материальных запасов, денежных средств, в кассе, расчетов с поставщиками  и подрядчиками, с подотчетными лицами и имущества, находящегося на забалансовых счет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роверкой установлено, что результаты инвентаризации оформлены в соответствии с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требованиями методических указаний по инвентаризации имущества и финансовых обязательств, утвержденных приказом МФ РФ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13 июня 1995 года № 4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борочная проверка соотношений показателей годовой бюджетной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а проверка соотношения показателе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Формы 0503130, 0503169</w:t>
      </w:r>
      <w:r>
        <w:rPr>
          <w:rFonts w:cs="Times New Roman" w:ascii="Times New Roman" w:hAnsi="Times New Roman"/>
          <w:sz w:val="28"/>
          <w:szCs w:val="28"/>
        </w:rPr>
        <w:t xml:space="preserve"> - расхожд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ормы 0503121, 0503110, 0503130</w:t>
      </w:r>
      <w:r>
        <w:rPr>
          <w:rFonts w:cs="Times New Roman" w:ascii="Times New Roman" w:hAnsi="Times New Roman"/>
          <w:sz w:val="28"/>
          <w:szCs w:val="28"/>
        </w:rPr>
        <w:t xml:space="preserve"> - расхождений не установлено.</w:t>
      </w:r>
    </w:p>
    <w:p>
      <w:pPr>
        <w:pStyle w:val="Normal"/>
        <w:spacing w:lineRule="auto" w:line="240" w:before="0" w:after="0"/>
        <w:ind w:left="4820" w:hanging="482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482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482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4820"/>
        <w:jc w:val="center"/>
        <w:rPr/>
      </w:pPr>
      <w:r>
        <w:rPr>
          <w:rFonts w:eastAsia="Arial" w:cs="Arial" w:ascii="Times New Roman" w:hAnsi="Times New Roman"/>
          <w:b/>
          <w:sz w:val="28"/>
          <w:szCs w:val="28"/>
        </w:rPr>
        <w:t>3.Анализ доходной част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В целом доходная часть бюджета Ракаловского сельского поселения с учетом безвозмездных перечислений из других уровней бюджетов за 2024 год исполнена в сумме 5589,05 тыс. рублей, или на 100,43% уточненному годовому плану, в том числе по налоговым и неналоговым доходам (далее – собственные доходы) исполнение составило 102,77%, по безвозмездным поступлениям – 100%. </w:t>
      </w:r>
      <w:r>
        <w:rPr>
          <w:rFonts w:cs="Times New Roman" w:ascii="Times New Roman" w:hAnsi="Times New Roman"/>
          <w:szCs w:val="28"/>
        </w:rPr>
        <w:t xml:space="preserve">Налог на доходы физических лиц исполнен на 102,89%, акцизы на 106,11%, налог на имущество на 97,58%. </w:t>
      </w:r>
    </w:p>
    <w:p>
      <w:pPr>
        <w:pStyle w:val="TextBody"/>
        <w:ind w:firstLine="709"/>
        <w:rPr>
          <w:szCs w:val="28"/>
        </w:rPr>
      </w:pPr>
      <w:r>
        <w:rPr>
          <w:rStyle w:val="1"/>
          <w:sz w:val="28"/>
          <w:szCs w:val="28"/>
        </w:rPr>
        <w:t>Корректировка параметров бюджета Ракалов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, с учетом динамики поступлений по отдельным видам доходов, исходя из результатов проводимых мероприятий по привлечению доходов в бюджет, а также необходимости обеспечения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  <w:t>4</w:t>
      </w:r>
      <w:r>
        <w:rPr>
          <w:rFonts w:eastAsia="Arial" w:cs="Arial" w:ascii="Times New Roman" w:hAnsi="Times New Roman"/>
          <w:b/>
          <w:i/>
          <w:sz w:val="28"/>
          <w:szCs w:val="28"/>
        </w:rPr>
        <w:t xml:space="preserve">. </w:t>
      </w:r>
      <w:r>
        <w:rPr>
          <w:rFonts w:eastAsia="Arial" w:cs="Arial" w:ascii="Times New Roman" w:hAnsi="Times New Roman"/>
          <w:b/>
          <w:sz w:val="28"/>
          <w:szCs w:val="28"/>
        </w:rPr>
        <w:t xml:space="preserve">Анализ расходной част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Расходы бюджета поселения в 2024 году исполнены в сумме 5525,30 тыс.руб., или на 97,86% к уточненному годовому плану. В разрезе разделов исполнение составило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- по разделу «Общегосударственные вопросы» - 99,82%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- по разделу «Национальная оборона» -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- по разделу «Национальная безопасность и правоохранительная  деятельность» - 99,99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- по разделу «Национальная экономика» - 90,32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- по разделу «Жилищно-коммунальное хозяйство» - 100,03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- по разделу «Социальная политика» - 99,97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  <w:t>Расходы на содержание органов местного самоуправления, Администрацией Ракаловского сельского поселения в 2024 году, произведены в соответствии с нормати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  <w:t>5</w:t>
      </w:r>
      <w:r>
        <w:rPr>
          <w:rFonts w:eastAsia="Arial" w:cs="Arial" w:ascii="Times New Roman" w:hAnsi="Times New Roman"/>
          <w:b/>
          <w:i/>
          <w:sz w:val="28"/>
          <w:szCs w:val="28"/>
        </w:rPr>
        <w:t xml:space="preserve">. </w:t>
      </w:r>
      <w:r>
        <w:rPr>
          <w:rFonts w:eastAsia="Arial" w:cs="Arial" w:ascii="Times New Roman" w:hAnsi="Times New Roman"/>
          <w:b/>
          <w:sz w:val="28"/>
          <w:szCs w:val="28"/>
        </w:rPr>
        <w:t>Анализ дефицита(профицита) бюджета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За 2024 год бюджет Ракаловского сельского поселения исполнен с профицитом, в сумме 63,75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ыс. рублей., при плановом дефиците 81,4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ыс. рублей. Привлечение кредитных ресурсов и бюджетных кредитов в 2024 году, не осуществлялось.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Резервный фонд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Резервный фонд администрации Ракаловского сельского поселения в 2024 году, не использовал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Выводы и предложения 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внешней проверки свидетельствуют  о достоверности основных показателей отчетности об исполнении бюджета Ракаловского  поселения за 2024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веденная внешняя проверка бюджетной отчетности администрации Ракаловского сельского посел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за 2024 год показала, что состав представленной отчетности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ебованиям статьи 264 Бюджетного кодекса Российской Федерации и Инструкции о 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ядке составления и предоставления годовой, квартальной и месячной отчетности об ис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ении бюджетов бюджетной системы Российской Федерации, утвержденной приказ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инфина РФ от 28.12.2010 года № 191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Предложения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должить работу, направленную на осуществление контроля за соблю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их стандартов и процедур составления исполнения бюджета, составления бю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жетной отчетности.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холуницкого района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а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Н.В. Рыболовлева             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hkomissi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7:00Z</dcterms:created>
  <dc:creator>Lena</dc:creator>
  <dc:description/>
  <cp:keywords/>
  <dc:language>en-US</dc:language>
  <cp:lastModifiedBy>KSK</cp:lastModifiedBy>
  <cp:lastPrinted>2021-06-02T12:20:00Z</cp:lastPrinted>
  <dcterms:modified xsi:type="dcterms:W3CDTF">2025-04-28T06:07:00Z</dcterms:modified>
  <cp:revision>258</cp:revision>
  <dc:subject/>
  <dc:title/>
</cp:coreProperties>
</file>