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РАКА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.06.2025                                                                                                         </w:t>
      </w:r>
      <w:r>
        <w:rPr/>
        <w:t xml:space="preserve">№   30                                                                     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</w:t>
      </w:r>
      <w:r>
        <w:rPr/>
        <w:t>д. Ракалово</w:t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а - графи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ставления проекта бюджета  </w:t>
      </w:r>
    </w:p>
    <w:p>
      <w:pPr>
        <w:pStyle w:val="Normal"/>
        <w:jc w:val="center"/>
        <w:rPr/>
      </w:pPr>
      <w:r>
        <w:rPr>
          <w:b/>
          <w:szCs w:val="28"/>
        </w:rPr>
        <w:t>Рака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6 год и на плановый период 2027 и 2028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b/>
          <w:bCs/>
          <w:sz w:val="24"/>
        </w:rPr>
        <w:t xml:space="preserve">        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статьи 169</w:t>
        </w:r>
      </w:hyperlink>
      <w:r>
        <w:rPr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Ракаловского сельское поселение, утвержденного решением </w:t>
      </w:r>
      <w:r>
        <w:rPr>
          <w:color w:val="000000"/>
          <w:szCs w:val="28"/>
        </w:rPr>
        <w:t>Ракаловской сельской Думы от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02.07.2021 № 145 (с внесенными изменениями от 25.11.2021 г №161, от 13.03.2023 №29)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         </w:t>
      </w:r>
      <w:r>
        <w:rPr>
          <w:szCs w:val="28"/>
        </w:rPr>
        <w:t>1. Утвердить план – график составления проекта бюджета муниципального образования   Ракаловское сельское поселение на 2026 год и на плановый период 2027 и 2028 годо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огласно приложению.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о главы Рака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С.С.Никифо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</w:t>
        <w:tab/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96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 xml:space="preserve">распоряжением </w:t>
        <w:tab/>
        <w:t xml:space="preserve">      администрации</w:t>
      </w:r>
    </w:p>
    <w:p>
      <w:pPr>
        <w:pStyle w:val="Normal"/>
        <w:ind w:left="4956" w:firstLine="4825"/>
        <w:jc w:val="both"/>
        <w:rPr/>
      </w:pPr>
      <w:r>
        <w:rPr>
          <w:szCs w:val="28"/>
        </w:rPr>
        <w:t xml:space="preserve">Ракаловского сельского поселения    </w:t>
      </w:r>
    </w:p>
    <w:p>
      <w:pPr>
        <w:pStyle w:val="Normal"/>
        <w:spacing w:before="0" w:after="720"/>
        <w:ind w:left="4956" w:firstLine="4825"/>
        <w:jc w:val="both"/>
        <w:rPr>
          <w:szCs w:val="28"/>
        </w:rPr>
      </w:pPr>
      <w:r>
        <w:rPr>
          <w:szCs w:val="28"/>
        </w:rPr>
        <w:t>от 10.06.2025 № 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 проекта бюджета Ра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6 год и на плановый период 2027 и 2028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552"/>
        <w:gridCol w:w="2551"/>
        <w:gridCol w:w="3119"/>
      </w:tblGrid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ей, материалов, документов,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 прогноза баланса трудовых ресурсов и фонда оплаты труда на 2026 год и плановый период 2027-2028 годов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Инспектор- 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прогноза поступления земельного налога, налога на имущество физических лиц, подлежащих зачислению в   бюджет сельского поселения на 2026 год и плановый период 2027-2028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Инспектор-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 xml:space="preserve">Главе поселения, </w:t>
            </w:r>
          </w:p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прогноза регистрации права муниципальной собственности на земельные учас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Инспектор-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FF6600"/>
                <w:sz w:val="24"/>
              </w:rPr>
            </w:pPr>
            <w:r>
              <w:rPr>
                <w:sz w:val="24"/>
              </w:rPr>
              <w:t>Проведение экспертизы действующих правовых актов органов местного самоуправления поселения и внести в них соответствующие изменения в части расходов бюджета сельского поселения.</w:t>
              <w:tab/>
            </w:r>
          </w:p>
          <w:p>
            <w:pPr>
              <w:pStyle w:val="Normal"/>
              <w:spacing w:lineRule="atLeast" w:line="2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, инспектор-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8.07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 xml:space="preserve">Представление прогнозируемый объем налоговых льгот на 2026 год в соответствии с законодательством области, района и поселения в разрезе налогоплательщиков. 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Ракало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25.07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поселения на 2026 год и плановый период 2027-2028 годов, а также исходные показатели для исчисления прогнозов доходов бюджета сельского поселения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8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5.08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08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ссмотрение предложений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6 год и плановый период 2027-2028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зработка проекта лимитов потребления электрической и тепловой энергии в натуральном выражении на 2026 год и плановый период 2027-2028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перечня муниципальных программ, реализацию которых предлагается осуществлять за счет средств бюджета сельского поселения на 2026 год и плановый период 2027-2028 годов с указанием объемов их финанс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 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ставление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ставление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утвержденные ведомственные программы, предлагаемые к финансированию из бюджета сельского поселения, начиная с 2023 года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0.11.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гноза социально-экономического развития Ракаловского сельского поселения на 2026-2028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итогов социально-экономического развития Ракаловского сельского поселения за истекший период 2025 года и ожидаемые итоги социально-экономического развития поселения  за 2025 г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екта бюджета сельского поселения на 2026 год и плановый период 2027-2028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11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  <w:jc w:val="right"/>
    </w:pPr>
    <w:rPr>
      <w:rFonts w:eastAsia="Calibri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2:00Z</dcterms:created>
  <dc:creator>Comp.</dc:creator>
  <dc:description/>
  <dc:language>en-US</dc:language>
  <cp:lastModifiedBy>User</cp:lastModifiedBy>
  <cp:lastPrinted>2021-07-27T10:02:00Z</cp:lastPrinted>
  <dcterms:modified xsi:type="dcterms:W3CDTF">2025-06-16T06:32:00Z</dcterms:modified>
  <cp:revision>2</cp:revision>
  <dc:subject/>
  <dc:title/>
</cp:coreProperties>
</file>