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АЛОВ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0.07.2023                                                                                                     № 00</w:t>
      </w:r>
    </w:p>
    <w:p>
      <w:pPr>
        <w:pStyle w:val="ConsPlusTitle"/>
        <w:widowControl/>
        <w:spacing w:before="0" w:after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. Ракалово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7797" w:leader="none"/>
        </w:tabs>
        <w:spacing w:before="0" w:after="48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каловского сельского поселения от 25.12.2020</w:t>
      </w:r>
      <w:r>
        <w:rPr>
          <w:rFonts w:eastAsia="Calibri"/>
          <w:b/>
          <w:bCs/>
          <w:sz w:val="28"/>
          <w:szCs w:val="28"/>
          <w:lang w:eastAsia="en-US"/>
        </w:rPr>
        <w:t xml:space="preserve"> № 48 «Об утверждении Плана мероприятий по противодействию коррупции в муниципальном образовании Ракаловское сельское поселение на 2021-2023 годы»</w:t>
      </w:r>
    </w:p>
    <w:p>
      <w:pPr>
        <w:pStyle w:val="Normal"/>
        <w:autoSpaceDE w:val="false"/>
        <w:spacing w:lineRule="exact" w:line="4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 противодействии коррупции», в целях реализации мероприятий Программы по противодействию коррупции и внесением изменений постановлением Правительства Кировской области от 07.07.2023 № 366-П, утвержденной постановлением Правительства Кировской области от 22.09.2021 № 498-П «Об утверждении Программы по противодействию коррупции в Кировской области на 2021 – 2024 годы»  </w:t>
      </w:r>
      <w:r>
        <w:rPr>
          <w:color w:val="000000"/>
          <w:spacing w:val="1"/>
          <w:sz w:val="28"/>
          <w:szCs w:val="28"/>
        </w:rPr>
        <w:t>администрация Ракаловского сельского поселения 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ind w:left="0" w:hanging="10"/>
        <w:jc w:val="both"/>
        <w:rPr>
          <w:sz w:val="28"/>
          <w:szCs w:val="28"/>
        </w:rPr>
      </w:pPr>
      <w:r>
        <w:rPr>
          <w:sz w:val="28"/>
          <w:szCs w:val="28"/>
        </w:rPr>
        <w:t>Внести в План «Противодействие коррупции в Ракаловском сельском поселении» на 2021-2023 годы, утвержденную постановлением администрации Ракаловского сельского поселения от 25.12.2020 № 48 «</w:t>
      </w:r>
      <w:r>
        <w:rPr>
          <w:rFonts w:eastAsia="Calibri"/>
          <w:bCs/>
          <w:sz w:val="28"/>
          <w:szCs w:val="28"/>
          <w:lang w:eastAsia="en-US"/>
        </w:rPr>
        <w:t>Об утверждении Плана мероприятий по противодействию коррупции в муниципальном образовании Ракаловское сельское поселение на 2021-2023 годы</w:t>
      </w:r>
      <w:r>
        <w:rPr>
          <w:sz w:val="28"/>
          <w:szCs w:val="28"/>
        </w:rPr>
        <w:t>» (далее – Программа) следующие изменения:</w:t>
      </w:r>
    </w:p>
    <w:p>
      <w:pPr>
        <w:pStyle w:val="Normal"/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1.1    Внести изменения в наименование постановления администрации Ракаловского сельского поселения от 25.12.2020 № 48 «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Плана мероприятий по противодействию коррупции в муниципальном образовании Ракаловское сельское поселение на 2021-2023 годы </w:t>
      </w:r>
      <w:r>
        <w:rPr>
          <w:sz w:val="28"/>
          <w:szCs w:val="28"/>
        </w:rPr>
        <w:t xml:space="preserve">», на «Об утверждении Плана противодействия коррупции в Ракаловском сельском поселении на 2021-2024 годы» </w:t>
      </w:r>
    </w:p>
    <w:p>
      <w:pPr>
        <w:pStyle w:val="Normal"/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  <w:t>1.2 Паспорт Программы дополнить разделом «Целевые показатели эффективности реализации Программы»:</w:t>
      </w:r>
    </w:p>
    <w:p>
      <w:pPr>
        <w:pStyle w:val="Normal"/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эффективности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 нормативных правовых актов, в которых по результатам правовой экспертизы коррупциогенные факторы не выявлены.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2. Количество нормативных правовых актов и их проектов, в отношении которых проведена антикоррупционная экспертиза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3. 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4. Количество заседаний комиссии по противодействию коррупции в течение отчетного года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5. Отношение количества размещенных на официальном сайте сведений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6. Отношение количества лиц, замещающих муниципальные должности, должности 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.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7. 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, получивших дополнительное профессиональное образование в течение 2021 – 2024 годов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8. Количество семинаров-совещаний, мероприятий по вопросам противодействия коррупции, проведенных в течение отчетного года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9. 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.</w:t>
            </w:r>
          </w:p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10. 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, получивших дополнительное профессиональное образование в течение 2021 – 2024 годов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1. Отношение количества рассмотренных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12. 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оставлять такие сведения.</w:t>
            </w:r>
          </w:p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 xml:space="preserve">13. 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таких сведений.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2.5 Программы </w:t>
      </w:r>
      <w:r>
        <w:rPr>
          <w:b/>
          <w:sz w:val="28"/>
          <w:szCs w:val="28"/>
        </w:rPr>
        <w:t xml:space="preserve">«Целевые показатели эффективности реализации Программы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529"/>
        <w:gridCol w:w="1701"/>
        <w:gridCol w:w="2268"/>
      </w:tblGrid>
      <w:tr>
        <w:trPr>
          <w:trHeight w:val="4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ы измерения показате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Значение показателей </w:t>
            </w:r>
          </w:p>
          <w:p>
            <w:pPr>
              <w:pStyle w:val="ConsPlusCell"/>
              <w:jc w:val="center"/>
              <w:rPr/>
            </w:pPr>
            <w:r>
              <w:rPr/>
              <w:t>по окончании реализации Программы</w:t>
            </w:r>
          </w:p>
        </w:tc>
      </w:tr>
      <w:tr>
        <w:trPr>
          <w:trHeight w:val="1091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открытости и доступности информации о деятельности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9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седаний комиссии по противодействию коррупции, проведенных в течение отчетного г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  нормативных  правовых актов,  в  которых  по результатам правовой экспертизы  коррупциогенные факторы не выявлен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0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личество нормативных правовых актов и их проектов, в отношении которых проведена антикоррупционная эксперт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обращений граждан и организаций, проанализированных на предмет наличия сведений о возможных проявлениях коррупции, к общему количеству поступивших обращений граждан и организ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размещенных на официальном сайте сведений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личество мониторингов деятельности по профилактике коррупционных правонарушений проведенных в течение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е менее </w:t>
            </w:r>
          </w:p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, получивших дополнительное профессиональное образование в течение 2021 – 2024 годов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Количество семинаров-совещаний, мероприятий по вопросам противодействия коррупции, проведенных в течение отчет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12121"/>
                <w:sz w:val="28"/>
                <w:szCs w:val="28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, получивших дополнительное профессиональное образование в течение 2021 – 2024 годов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рассмотренных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оставлять такие с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12121"/>
                <w:sz w:val="28"/>
                <w:szCs w:val="28"/>
              </w:rPr>
            </w:pPr>
            <w:r>
              <w:rPr>
                <w:color w:val="212121"/>
                <w:sz w:val="28"/>
                <w:szCs w:val="28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таких све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е менее</w:t>
            </w:r>
          </w:p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spacing w:lineRule="exact" w: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420"/>
        <w:jc w:val="both"/>
        <w:rPr/>
      </w:pPr>
      <w:r>
        <w:rPr>
          <w:sz w:val="28"/>
          <w:szCs w:val="28"/>
        </w:rPr>
        <w:t>1.4. Приложение № 1 к Программе изложить в новой редакции согласно приложению № 1.</w:t>
      </w:r>
    </w:p>
    <w:p>
      <w:pPr>
        <w:pStyle w:val="Normal"/>
        <w:autoSpaceDE w:val="false"/>
        <w:spacing w:lineRule="exact" w:line="420"/>
        <w:jc w:val="both"/>
        <w:rPr/>
      </w:pPr>
      <w:r>
        <w:rPr>
          <w:sz w:val="28"/>
          <w:szCs w:val="28"/>
        </w:rPr>
        <w:t>1.5. Дополнить приложением № 2 к Программе согласно приложению № 2.</w:t>
      </w:r>
    </w:p>
    <w:p>
      <w:pPr>
        <w:pStyle w:val="Normal"/>
        <w:autoSpaceDE w:val="false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Ракаловского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О.А. Шитова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3" w:after="0"/>
        <w:ind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 района Кировской области и на официальном сайте органов местного самоуправления муниципального образования Ракаловского сельского поселения Белохолуницкого муниципального район Кировской области в сети "Интернет" на едином Интернет - портале </w:t>
      </w:r>
      <w:hyperlink r:id="rId3">
        <w:r>
          <w:rPr>
            <w:rStyle w:val="InternetLink"/>
            <w:sz w:val="28"/>
            <w:szCs w:val="28"/>
            <w:lang w:eastAsia="en-US"/>
          </w:rPr>
          <w:t>https://rakalovskoe-selskoe-pos-r43.gosweb.gosuslugi.ru</w:t>
        </w:r>
      </w:hyperlink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360"/>
        <w:ind w:left="426" w:hanging="42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567" w:top="623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bookmarkStart w:id="0" w:name="Par27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 Ракаловского сельского поселения</w:t>
      </w:r>
    </w:p>
    <w:p>
      <w:pPr>
        <w:pStyle w:val="Normal"/>
        <w:spacing w:lineRule="exact" w:line="360"/>
        <w:ind w:left="10206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т 00.07.2023 № 00</w:t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й по реализации Программы (Плана)</w:t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 противодействии коррупции в Ракаловском сельском поселении» на 2021-2024</w:t>
      </w:r>
      <w:r>
        <w:rPr/>
        <w:t xml:space="preserve"> годы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8542"/>
        <w:gridCol w:w="1843"/>
        <w:gridCol w:w="3402"/>
      </w:tblGrid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32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Обеспечение правовых и организационных мер, направленных на противодействие коррупции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зменений антикоррупционного законодательства Российской Федерации, Кир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2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комиссии по противодействию коррупции при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публикования на официальном сайте органов местного самоуправления муниципального образования Ракаловское сельское поселение Белохолуницкого района Кировской области в сети "Интернет" на едином Интернет - портале </w:t>
            </w:r>
            <w:hyperlink r:id="rId6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rakalovskoe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selskoe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pos</w:t>
              </w:r>
              <w:r>
                <w:rPr>
                  <w:rStyle w:val="InternetLink"/>
                  <w:lang w:eastAsia="en-US"/>
                </w:rPr>
                <w:t>-</w:t>
              </w:r>
              <w:r>
                <w:rPr>
                  <w:rStyle w:val="InternetLink"/>
                  <w:lang w:val="en-US" w:eastAsia="en-US"/>
                </w:rPr>
                <w:t>r</w:t>
              </w:r>
              <w:r>
                <w:rPr>
                  <w:rStyle w:val="InternetLink"/>
                  <w:lang w:eastAsia="en-US"/>
                </w:rPr>
                <w:t>43.</w:t>
              </w:r>
              <w:r>
                <w:rPr>
                  <w:rStyle w:val="InternetLink"/>
                  <w:lang w:val="en-US" w:eastAsia="en-US"/>
                </w:rPr>
                <w:t>gosweb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gosuslugi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</w:hyperlink>
            <w:r>
              <w:rPr>
                <w:lang w:eastAsia="en-US"/>
              </w:rPr>
              <w:t xml:space="preserve">  </w:t>
            </w:r>
            <w:r>
              <w:rPr/>
              <w:t>информации об антикоррупцио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направления проектов нормативно правовых актов в прокуратуру района для проведения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3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тверждение Программ (Планов) по противодействию коррупции (внесение изменений в Программы (Планы) по противодействию коррупции) в соответствии с Национальным планом противодействия коррупции на 2021 – 2024 годы. утвержденным Указом Президента Российской Федерации от 16.08.2021 № 478 «О Национальном плане противодействия коррупции на 2021 – 2024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412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</w:rPr>
              <w:t>2. Обеспечение прозрачности работы муниципальных органов, укрепление их связей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70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органах местного самоуправления или нарушений требований к служебному поведению муниципальных служащих посредство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а электронных сообщений на официальном сай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ффективного взаимодействия администрации сельского поселения со средствами массой информации (далее – СМИ) в сфере противодействия коррупции, в том числе оказание взаимодействия СМИ в широком освещении мер по противодействию коррупции. Размещение сведений о фактах коррупции и принятых по ним мерах, о мероприятиях по противодействию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должностных лиц органов местного самоуправления с нас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лава администрации сельского поселения 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а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73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дминистративных регламентов получения муниципальных услуг и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48" w:leader="none"/>
              </w:tabs>
              <w:ind w:right="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ециалисты администрации сельского поселения</w:t>
            </w:r>
          </w:p>
        </w:tc>
      </w:tr>
      <w:tr>
        <w:trPr>
          <w:trHeight w:val="784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75" w:hanging="0"/>
              <w:jc w:val="center"/>
              <w:rPr>
                <w:b/>
                <w:b/>
              </w:rPr>
            </w:pPr>
            <w:r>
              <w:rPr>
                <w:b/>
              </w:rPr>
              <w:t>3. Повышение эффективности механизма урегулирования конфликта интересов, обеспечения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деятельности комиссий по соблюдению требований к служебному поведению муниципальных служащих и урегулированию конфликта интересов (далее - комисс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91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по случаям несоблюдения муниципальными служащими ограничений, запретов и неисполнения обязанностей, установленных в целях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пециалисты администрации сельского поселения</w:t>
            </w:r>
          </w:p>
        </w:tc>
      </w:tr>
      <w:tr>
        <w:trPr>
          <w:trHeight w:val="9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уведомлению представителя нанимателя о выполнении иной оплачиваем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реализация комплекса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иссия по соблюдению требований к служебному поведению и урегулированию конфликта интересов 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по исполнению обязанностей, установленных законодательством Российской Федерации в целях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енных лицами, замещающими муниципальны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 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апр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специалист администрации, ответственному за вопросы противодействия коррупции 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.7. 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муниципальных служащих в целях оценки и уровня квалификации занимаемой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ведения личных дел лиц, замещающих должности муниципальной службы и главы сельского поселения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коррупционных рисков, возникающих при реализации органами местного самоуправления возложенных на них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0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по профилактике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замещающими муниципальные должности, муниципальной службы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бюджета средств, вырученных от его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едение семинаров-совещаний, мероприятий по актуальным вопросам применения законодательства о противодействии коррупции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овышения квалифик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 одного года со дня поступления на служ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6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и повышения квалификации в области противодействия коррупции (семинары, совещания и други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7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-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8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я приема от лиц, замещаю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должности, должности муниципальной службы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, до 30 сентя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специалист администрации, ответственному за вопросы противодействия коррупции</w:t>
            </w:r>
          </w:p>
        </w:tc>
      </w:tr>
      <w:tr>
        <w:trPr>
          <w:trHeight w:val="7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9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</w:t>
            </w:r>
          </w:p>
        </w:tc>
      </w:tr>
      <w:tr>
        <w:trPr>
          <w:trHeight w:val="500" w:hRule="atLeast"/>
        </w:trPr>
        <w:tc>
          <w:tcPr>
            <w:tcW w:w="1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/>
            </w:pPr>
            <w:r>
              <w:rPr>
                <w:b/>
              </w:rPr>
              <w:t>4. Противодействие коррупции в сферах, где наиболее высоки коррупционные риски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ьных мероприятий, выявление и пресечение коррупционных нарушений в ходе процессов, связанных с реализацией недвижимого муниципального имущества, сдачей помещений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в СМИ и на официальном сайт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результатах приватизации муниципального имуще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 принятии решения по использованию муниципального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реже одного раза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</w:tr>
      <w:tr>
        <w:trPr>
          <w:trHeight w:val="12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5.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вершенствование организации деятельности органов местного самоуправления в сфере закупок товаров, работ, услуг для обеспечения муниципальных нужд, в том числе недопущение возникновения конфликта интересов в указанной сфере деятельности путем проведения анализа в целях выявления аффилированных связей участников закупо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специалист администрации сельского поселения</w:t>
            </w:r>
          </w:p>
        </w:tc>
      </w:tr>
    </w:tbl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4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exact" w:line="36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spacing w:lineRule="exact" w:line="36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10206" w:hanging="0"/>
        <w:jc w:val="both"/>
        <w:rPr/>
      </w:pPr>
      <w:r>
        <w:rPr>
          <w:sz w:val="28"/>
          <w:szCs w:val="28"/>
        </w:rPr>
        <w:t>постановлением администрации Ракаловского сельского поселения</w:t>
      </w:r>
    </w:p>
    <w:p>
      <w:pPr>
        <w:pStyle w:val="Normal"/>
        <w:spacing w:lineRule="exact" w:line="360"/>
        <w:ind w:left="10206" w:hanging="0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от 00.07.2023 № 00</w:t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20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мероприятий Программы (Плана)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О противодействии коррупции в Ракаловском сельском поселении» на 2021-2024 год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_____________ год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17"/>
        <w:gridCol w:w="5047"/>
        <w:gridCol w:w="22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подпункта перечня мероприятий по реализации Программы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 Программы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реализации мероприятий Программы (дата проведения мероприятия, его содержание, реквизиты и наименование принятых правовых актов и другие сведения о проведенной работе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каловского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__________________                            __________________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                         (инициалы, фамил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8775</wp:posOffset>
                </wp:positionH>
                <wp:positionV relativeFrom="paragraph">
                  <wp:posOffset>8448040</wp:posOffset>
                </wp:positionV>
                <wp:extent cx="3009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81pt;mso-wrap-distance-left:9.05pt;mso-wrap-distance-right:9.05pt;mso-wrap-distance-top:0pt;mso-wrap-distance-bottom:0pt;margin-top:665.2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50" w:before="0" w:after="300"/>
      <w:jc w:val="center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4BEC1954AFDF733B5C8264B1DD37AAF5601C70E10AD6EB5EF33757CAI9c6M" TargetMode="External"/><Relationship Id="rId3" Type="http://schemas.openxmlformats.org/officeDocument/2006/relationships/hyperlink" Target="https://rakalovskoe-selskoe-pos-r43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rakalovskoe-selskoe-pos-r43.gosweb.gosuslugi.ru/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46:00Z</dcterms:created>
  <dc:creator>Пользователь</dc:creator>
  <dc:description/>
  <dc:language>en-US</dc:language>
  <cp:lastModifiedBy>User</cp:lastModifiedBy>
  <cp:lastPrinted>2023-08-01T08:33:00Z</cp:lastPrinted>
  <dcterms:modified xsi:type="dcterms:W3CDTF">2023-08-01T06:46:00Z</dcterms:modified>
  <cp:revision>2</cp:revision>
  <dc:subject/>
  <dc:title>РАКАЛОВСКАЯ СЕЛЬСКАЯ ДУМА</dc:title>
</cp:coreProperties>
</file>