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00.00.2023                                                                                                       №  00</w:t>
      </w:r>
    </w:p>
    <w:p>
      <w:pPr>
        <w:pStyle w:val="Normal"/>
        <w:ind w:left="3540" w:hanging="0"/>
        <w:rPr>
          <w:sz w:val="24"/>
          <w:szCs w:val="24"/>
        </w:rPr>
      </w:pPr>
      <w:r>
        <w:rPr/>
        <w:t xml:space="preserve">        </w:t>
      </w:r>
      <w:r>
        <w:rPr/>
        <w:t>д. Ра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го сельского поселения Белохолуниц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 Ракаловского сельского поселения, администрация Ракал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го сельского поселения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Ракаловского сельского поселения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Ракаловского сельского поселения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Ракаловского</w:t>
        <w:tab/>
        <w:tab/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  <w:t>сельского  поселения                                                               О.А. Шитова</w:t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Ракаловского сельского поселения </w:t>
      </w:r>
    </w:p>
    <w:p>
      <w:pPr>
        <w:pStyle w:val="Normal"/>
        <w:ind w:left="6372" w:firstLine="348"/>
        <w:jc w:val="center"/>
        <w:rPr/>
      </w:pPr>
      <w:r>
        <w:rPr>
          <w:lang w:eastAsia="zh-CN"/>
        </w:rPr>
        <w:t xml:space="preserve">от 00.07.2023  № 00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го сельского поселения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Ракаловского сельского поселения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Рак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Ракаловс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Ракаловс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Ракаловского сельского поселения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Ракаловс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Ракаловс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Рака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0.07.2023 № 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Ракаловского сельского поселения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Ракаловского сельского поселения, которые будут определяться соответствующими нормативными правовыми актами администрации муниципального образования Ракал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Ракаловского сельского поселения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4:00Z</dcterms:created>
  <dc:creator>Арман</dc:creator>
  <dc:description/>
  <cp:keywords/>
  <dc:language>en-US</dc:language>
  <cp:lastModifiedBy>User</cp:lastModifiedBy>
  <cp:lastPrinted>2021-06-27T13:13:00Z</cp:lastPrinted>
  <dcterms:modified xsi:type="dcterms:W3CDTF">2023-07-26T11:55:00Z</dcterms:modified>
  <cp:revision>7</cp:revision>
  <dc:subject/>
  <dc:title>Заместителю прокурора</dc:title>
</cp:coreProperties>
</file>