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АДМИНИСТРАЦИЯ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РАКАЛОВ</w:t>
      </w:r>
      <w:r>
        <w:rPr>
          <w:b/>
          <w:sz w:val="28"/>
          <w:szCs w:val="28"/>
          <w:lang w:val="en-US"/>
        </w:rPr>
        <w:t>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БЕЛОХОЛУНИЦКОГО РАЙОНА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ИРОВСКОЙ ОБЛАСТИ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31.08.2023                                                                                                      № 36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0" w:after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 Ракалово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, игрового оборудования и спортивных площадок,  расположенных </w:t>
      </w:r>
      <w:r>
        <w:rPr>
          <w:b/>
          <w:sz w:val="28"/>
          <w:szCs w:val="28"/>
          <w:lang w:bidi="en-US"/>
        </w:rPr>
        <w:t>на территории муниципального образования</w:t>
      </w:r>
      <w:bookmarkEnd w:id="0"/>
      <w:r>
        <w:rPr>
          <w:b/>
          <w:sz w:val="28"/>
          <w:szCs w:val="28"/>
          <w:lang w:bidi="en-US"/>
        </w:rPr>
        <w:t xml:space="preserve"> Ракаловского сельского поселения 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 Ракаловского сельского поселения, утвержденными решением Думы Ракаловского сельского поселения №15 от 11.11.2022 года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Ракаловского сельского поселения, администрация Рак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, игрового оборудования и спортивных площадок,  расположенных </w:t>
      </w:r>
      <w:r>
        <w:rPr>
          <w:sz w:val="28"/>
          <w:szCs w:val="28"/>
          <w:lang w:bidi="en-US"/>
        </w:rPr>
        <w:t>на территории муниципального образования Ракаловского сельского поселения Белохолуницкого района Кировской области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площадок, игрового оборудования и спортивных площадок, находящихся на территории</w:t>
      </w:r>
      <w:r>
        <w:rPr>
          <w:sz w:val="28"/>
          <w:szCs w:val="28"/>
          <w:lang w:bidi="en-US"/>
        </w:rPr>
        <w:t xml:space="preserve"> Ракаловского сельского поселения Белохолуницкого района Кировской обла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площадок, игрового оборудования и спортивных площадок, находящихся на территории Ра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Белохолуницкого района Кировской области, согласно приложению № 3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/>
            </w:pPr>
            <w:r>
              <w:rPr>
                <w:sz w:val="28"/>
                <w:szCs w:val="28"/>
              </w:rPr>
              <w:t>Глава Ракаловского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.А. Шитова</w:t>
            </w:r>
          </w:p>
        </w:tc>
      </w:tr>
    </w:tbl>
    <w:p>
      <w:pPr>
        <w:pStyle w:val="Normal"/>
        <w:widowControl w:val="false"/>
        <w:autoSpaceDE w:val="false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sectPr>
          <w:type w:val="nextPage"/>
          <w:pgSz w:w="11906" w:h="16838"/>
          <w:pgMar w:left="1815" w:right="847" w:gutter="0" w:header="0" w:top="709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Ракалов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Ракалов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FF"/>
          <w:sz w:val="28"/>
          <w:szCs w:val="28"/>
          <w:u w:val="single"/>
          <w:shd w:fill="FFFFFF" w:val="clear"/>
          <w:lang w:eastAsia="en-US"/>
        </w:rPr>
        <w:t>https://</w:t>
      </w:r>
      <w:r>
        <w:rPr>
          <w:color w:val="0000FF"/>
          <w:sz w:val="28"/>
          <w:szCs w:val="28"/>
          <w:u w:val="single"/>
          <w:shd w:fill="FFFFFF" w:val="clear"/>
          <w:lang w:val="en-US" w:eastAsia="en-US"/>
        </w:rPr>
        <w:t>rakalov</w:t>
      </w:r>
      <w:r>
        <w:rPr>
          <w:color w:val="0000FF"/>
          <w:sz w:val="28"/>
          <w:szCs w:val="28"/>
          <w:u w:val="single"/>
          <w:shd w:fill="FFFFFF" w:val="clear"/>
          <w:lang w:eastAsia="en-US"/>
        </w:rPr>
        <w:t>skoe-selskoe-pos-r43.gosweb.gosuslugi.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а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31.08.2023  № 3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, игрового оборудования и спортивных площадок, расположенных </w:t>
      </w:r>
      <w:r>
        <w:rPr>
          <w:b/>
          <w:sz w:val="28"/>
          <w:szCs w:val="28"/>
          <w:lang w:bidi="en-US"/>
        </w:rPr>
        <w:t xml:space="preserve">на территории муниципального образования Ракаловского сельского поселения Белохолуницкого района Кировской области 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площадки, игровое оборудован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, игрового оборудования и спортивных площадок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Ракаловского сельского поселения Белохолуницкого района Кировской области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детских площадок, игрового оборудования и спортивных площадок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площадок, игрового оборудования и спортивных площадок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 и спортивных площадок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 о чем составляется акт осмотра и проверки детских площадок, игрового оборудования и спортивных площадок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ксплуатация детских площадок, игрового оборудования и спортивных площадок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2) 64-4-12-56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Белохолуницкого района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, игровому оборудованию и спортивной 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емонтаж детских площадок, игрового оборудования и спортивных площадок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 Площадок, расположенных на территории муниципального образования Ракаловского сельского поселения Белохолуницкого района Киров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1.1. Решение о демонтаже Площадок, расположенных на территории муниципального образования Ракаловского сельского поселения Белохолуницкого района Кировской области, принимается администрацией с учетом мнения обслуживающих лиц (владельца), в ведении которой находится детская площадка, игровое оборудование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1.2. Демонтаж оборудования Площадок осуществляется за счет средств лиц, в ведении которой находится детская площадка, игровое оборудование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содержания и эксплуатации детских площадок, игрового оборудования и спортивных площадок, расположенных на территории муниципального образования Ракаловского сельского поселения Белохолуницкого района Кир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соответствия требованиям безопасности, технического обслуживания и ремонта детских площадок, игрового оборудования и спортивных площадок, расположенных на территории Ракалов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560"/>
        <w:gridCol w:w="1875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, игрового оборудования и спортивных площадок, расположенных </w:t>
      </w:r>
      <w:r>
        <w:rPr>
          <w:sz w:val="28"/>
          <w:szCs w:val="28"/>
          <w:lang w:bidi="en-US"/>
        </w:rPr>
        <w:t>на территории муниципального образования Рака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а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31.08.2023  № 36</w:t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к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_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31.08.2023 №36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площадок, игрового оборудования и спортивных площадо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2:00Z</dcterms:created>
  <dc:creator>Anya</dc:creator>
  <dc:description/>
  <cp:keywords/>
  <dc:language>en-US</dc:language>
  <cp:lastModifiedBy>User</cp:lastModifiedBy>
  <cp:lastPrinted>2023-09-04T10:48:00Z</cp:lastPrinted>
  <dcterms:modified xsi:type="dcterms:W3CDTF">2023-09-04T07:59:00Z</dcterms:modified>
  <cp:revision>4</cp:revision>
  <dc:subject/>
  <dc:title>ГЛАВА АДМИНИСТРАЦИИ ОРИЧЕВСКОГО РАЙОНА</dc:title>
</cp:coreProperties>
</file>