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jc w:val="center"/>
        <w:rPr/>
      </w:pPr>
      <w:r>
        <w:rPr>
          <w:b/>
        </w:rPr>
        <w:t>РАКАЛОВСКОГО СЕЛЬСКОГО ПОСЕЛЕН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АСПОРЯЖ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sz w:val="28"/>
        </w:rPr>
        <w:t xml:space="preserve">03.07.2023                                                                                                          №21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Ракалов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szCs w:val="28"/>
          <w:shd w:fill="FFFFFF" w:val="clear"/>
        </w:rPr>
        <w:t>распоряжение администрации</w:t>
      </w:r>
    </w:p>
    <w:p>
      <w:pPr>
        <w:pStyle w:val="Heading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от 15.11.2022 №46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 xml:space="preserve"> </w:t>
      </w:r>
    </w:p>
    <w:p>
      <w:pPr>
        <w:pStyle w:val="Heading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9,21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shd w:fill="FFFFFF" w:val="clear"/>
        </w:rPr>
        <w:t>Поряд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менения бюджетной классификации Российской Федерации в части, относящейся к бюджету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каловское сельское поселение Белохолуницкого района Кировской области, утвержденный распоряжением администрации от 15.11.2022 №46 (далее -.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Отражение расходов местного бюджета, источником финансового обеспечения которых являются иные межбюджетные трансферты из бюджета муниципального района на реализацию инициативных проектов поселений, следует осуществлять по коду направления расходов местного бюджета 18000 с применением детализации пятого разряда кодов направлений расходов с использованием латинских букв или цифр к средствам бюджета.</w:t>
      </w:r>
    </w:p>
    <w:p>
      <w:pPr>
        <w:pStyle w:val="Normal"/>
        <w:ind w:left="64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пункт 2.3.  Порядка дополнить строками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8  00   0</w:t>
      </w:r>
      <w:r>
        <w:rPr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</w:rPr>
        <w:t>Инициативный 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реализацию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00 1 Инициативный проект «От благоустройства деревни – к благополучию жителей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поселения на осуществление реализацию инициативного проекта «От благоустройства деревни – к благополучию ж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1.3. таблицу приложения 2 к Порядку дополнить строкой следующе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8"/>
        <w:gridCol w:w="733"/>
        <w:gridCol w:w="76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нициативные проек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 проект «От благоустройства деревни – к благополучию жи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. Контроль за исполнением настоящего распоряжения возложить на бухгалтера-финансиста   М.Н.Полушкин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        О.А.Ш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29:00Z</dcterms:created>
  <dc:creator>User</dc:creator>
  <dc:description/>
  <cp:keywords/>
  <dc:language>en-US</dc:language>
  <cp:lastModifiedBy>UserOK</cp:lastModifiedBy>
  <cp:lastPrinted>2023-02-22T09:41:00Z</cp:lastPrinted>
  <dcterms:modified xsi:type="dcterms:W3CDTF">2023-07-03T12:35:00Z</dcterms:modified>
  <cp:revision>21</cp:revision>
  <dc:subject/>
  <dc:title>АДМИНИСТРАЦИЯ</dc:title>
</cp:coreProperties>
</file>