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Ракаловского сельского поселения Белохолуницкого района Кировской области информирует заинтересованных лиц о наличии свободного муниципального имущества и земельных участков по состоянию на 01.01.202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88"/>
        <w:gridCol w:w="2867"/>
        <w:gridCol w:w="2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хнические характеристики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ственни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используемого имущества 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9:00Z</dcterms:created>
  <dc:creator>UserSam</dc:creator>
  <dc:description/>
  <cp:keywords/>
  <dc:language>en-US</dc:language>
  <cp:lastModifiedBy>UserSam</cp:lastModifiedBy>
  <dcterms:modified xsi:type="dcterms:W3CDTF">2025-01-14T05:51:00Z</dcterms:modified>
  <cp:revision>7</cp:revision>
  <dc:subject/>
  <dc:title/>
</cp:coreProperties>
</file>