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Ракаловского сельского поселения Белохолуницкого района Кировской области информирует заинтересованных лиц о наличии свободного муниципального имущества и земельных участков по состоянию на 01.10.2023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1288"/>
        <w:gridCol w:w="2867"/>
        <w:gridCol w:w="2360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бъек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дре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Технические характеристики объек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обственник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еиспользуемого имущества 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09:00Z</dcterms:created>
  <dc:creator>UserSam</dc:creator>
  <dc:description/>
  <cp:keywords/>
  <dc:language>en-US</dc:language>
  <cp:lastModifiedBy>UserSam</cp:lastModifiedBy>
  <dcterms:modified xsi:type="dcterms:W3CDTF">2023-10-11T06:13:00Z</dcterms:modified>
  <cp:revision>3</cp:revision>
  <dc:subject/>
  <dc:title/>
</cp:coreProperties>
</file>