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03.2021</w:t>
        <w:tab/>
        <w:t xml:space="preserve">           № 1</w:t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равил землепользования и застройки Ракал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2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Ракаловской сельской Думы от 30.01.2015 № 8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7.04.2021 по 07.05.2021 публичные слушания по проекту Правил землепользования и застройки Ракало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можно</w:t>
      </w:r>
      <w:r>
        <w:rPr>
          <w:rStyle w:val="Appleconvertedspace"/>
          <w:color w:val="222222"/>
          <w:shd w:fill="FFFFFF" w:val="clear"/>
        </w:rPr>
        <w:t xml:space="preserve">  </w:t>
      </w:r>
      <w:r>
        <w:rPr>
          <w:sz w:val="28"/>
          <w:szCs w:val="28"/>
        </w:rPr>
        <w:t xml:space="preserve">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Ракалово, ул. Школьная, д. 9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7.04.2021 по 07.05.2021 по адресу Кировская область, Белохолуницкий район, д. Ракалово, ул. Школьная, д. 9, здание администрации с 8 ч.00 мин. до 16 ч.00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подведение итогов публичных слушаний на 07.05.2021. Место подведения итогов публичных слушаний: Кировская область, Белохолуницкий район, д. Ракалово, ул. Школьная, д. 9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Опубликовать настоящее постановление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11.05.2021 опубликовать заключение о результатах публичных слушаний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О.А. Шитова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ю главы Рака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3.2021 № 1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7.04.2021 по 07.05.20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администрации Рака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1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hitector</cp:lastModifiedBy>
  <cp:lastPrinted>2014-11-11T10:29:00Z</cp:lastPrinted>
  <dcterms:modified xsi:type="dcterms:W3CDTF">2021-03-31T11:33:00Z</dcterms:modified>
  <cp:revision>18</cp:revision>
  <dc:subject/>
  <dc:title>ГЛАВА</dc:title>
</cp:coreProperties>
</file>