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КАЛОВСКОЕ 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ЛОХОЛУНИ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по проекту Правил землепользования и застройки Рака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7.05.2021                                                                                                                    д. Ракалово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мещение администрации Ракал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 - 16-00 ча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– Шитова Ольг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– Шитова Арина Юрье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сутствова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това Ольга Анатольевна- глава  Ракалов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това Арина Юрьевна, Мальцева Татьяна Алексеевна, Ширяева Ольга Валерьевна, Литвиненко Инна Николаев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суждение проекта Правил землепользования и застройки Ракаловского  сельского поселения (далее - Проек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Шитова О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ила, что публичные слушания по проекту Правил землепользования и застройки Ракаловского сельского поселения назначены постановлением главы Ракаловского сельского поселения  от 31.03.2021 № 1 «О проведении публичных слушаний по проекту Правил землепользования и застройки Ракаловского сельского поселения» (далее - постановление). Постановление о проведении публичных слушаний, План мероприятий по проведению публичных слушаний, Проект  опубликованы в Информационном бюллетене органов местного самоуправления Ракаловского сельского поселения Белохолуницкого района Кировской области  № 2 от 31.03.2021 года, а также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знакомила собравшихся с проектом Правил землепользования и застройки Ракаловского сельского поселения Белохолуницкого района Кировской области. Рекомендовала администрации Ракаловского сельского поселения Белохолуницкого района Кировской области утвердить проект Правил землепользования и застройки Ракаловского сельского поселения Белохолуницкого района Киров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й и предложе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комендовать главе Ракаловского сельского поселения принять решение об утверждении Проекта правил землепользования и застройки Ракаловского сельского поселения Белохолуницкого района Кир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Ракал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www.bhregion.ru/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ствующий:                                   </w:t>
        <w:tab/>
        <w:tab/>
        <w:tab/>
        <w:tab/>
        <w:t>О.А.Шит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:                                                           </w:t>
        <w:tab/>
        <w:tab/>
        <w:tab/>
        <w:tab/>
        <w:t>А.Ю.Шит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К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ХОЛУ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ДОКУМЕНТ ПУБЛИЧНЫХ 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Ракалово                                                                                       07 ма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е слушания назначены постановлением главы Ракаловского сельского поселения  от 31.03.2021  № 1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проведении публичных слушаний по проекту Правил землепользования и застройки  Ракаловского сельского посел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Правил землепользования и застройки Ракаловского сельского поселения Белохолуницкого района Кировской области (далее - Проект) опубликован в Информационном бюллетене органов местного самоуправления муниципального образования Ракаловское сельское поселения Белохолуницкого района Кировской области от 31.03.2021 № 2 и  на  официальном сайте администрации 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www.bhregion.ru/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ициатор публичных слушаний: глав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аловского сельского поселения Белохолуницкого райо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 публичных слуша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е слушания проведены 07.05</w:t>
      </w:r>
      <w:r>
        <w:rPr/>
        <w:t xml:space="preserve">.2021 года.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33"/>
        <w:gridCol w:w="2046"/>
        <w:gridCol w:w="1989"/>
        <w:gridCol w:w="1984"/>
        <w:gridCol w:w="14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, вынесенные на обсуж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рекоменд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и рекомендации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вы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суждение проекта Правил землепользования и застройки Ракаловского сельского поселения Белохолуницкого района Кировской облас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ступил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екомендовать главе Ракаловского сельского поселения принять решение об утверждении проекта Правил землепользования и застройки Ракаловского сельского поселения Белохолуницкого района Кир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Ракаловского сельского поселения Белохолуницкого муниципальн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http://www.bhregion.ru/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ствующий: ________________ О.А.Шит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: ________________ А.Ю.Ши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6:00Z</dcterms:created>
  <dc:creator>Comp.</dc:creator>
  <dc:description/>
  <cp:keywords/>
  <dc:language>en-US</dc:language>
  <cp:lastModifiedBy>UserSam</cp:lastModifiedBy>
  <cp:lastPrinted>2021-05-11T09:57:00Z</cp:lastPrinted>
  <dcterms:modified xsi:type="dcterms:W3CDTF">2021-05-11T06:59:00Z</dcterms:modified>
  <cp:revision>5</cp:revision>
  <dc:subject/>
  <dc:title/>
</cp:coreProperties>
</file>