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24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Ракаловского сельского поселения Белохолуницкого муниципальн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Ракалов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готовить проект внесения изменений в Правила землепользования и застройки  Ракаловского сельского поселения Белохолуницкого муниципального района Кировской области, утвержденные решением Ракаловской сельской Думы от 14.12.2011 № 148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 Контроль за исполнением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О.А.Шит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1:00Z</dcterms:created>
  <dc:creator>User</dc:creator>
  <dc:description/>
  <cp:keywords/>
  <dc:language>en-US</dc:language>
  <cp:lastModifiedBy>UserSam</cp:lastModifiedBy>
  <cp:lastPrinted>2024-11-06T09:48:00Z</cp:lastPrinted>
  <dcterms:modified xsi:type="dcterms:W3CDTF">2024-11-06T06:48:00Z</dcterms:modified>
  <cp:revision>15</cp:revision>
  <dc:subject/>
  <dc:title>АДМИНИСТРАЦИЯ</dc:title>
</cp:coreProperties>
</file>