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АЛ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ЕЛОХОЛУНИЦ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по проекту Правил землепользования и застройки Ракал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.11.2024                                                                                                        д. Ракалово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помещение администрации Ракал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емя проведения - 16-00 час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– Шитова Ольг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– Шитова Арина Юрьев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сутствова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това Ольга Анатольевна- глава  Ракало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това Арина Юрьевна, Мальцева Татьяна Алексеевна-депутат Ракаловской сельской Думы, Ширяева Ольга Валерьевна- депутат Ракаловской сельской Ду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бсуждение проекта Правил землепользования и застройки Ракаловского  сельского поселения (далее - Проект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Шитова О.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общила, что публичные слушания по проекту Правил землепользования и застройки Ракаловского сельского поселения назначены постановлением главы Ракаловского сельского поселения  от 06.11.2024 № 1 «О проведении публичных слушаний по проекту Правил землепользования и застройки Ракаловского сельского поселения» (далее - постановление). Постановление о проведении публичных слушаний, план мероприятий по проведению публичных слушаний, проект  опубликованы в информационном бюллетене органов местного самоуправления Ракаловского сельского поселения Белохолуницкого района Кировской области  № 10 от 06.11.2024 года, а также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знакомила собравшихся с проектом Правил землепользования и застройки Ракаловского сельского поселения Белохолуницкого района Кировской области. Рекомендовала администрации Ракаловского сельского поселения Белохолуницкого района Кировской области утвердить проект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чаний и предложе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екомендовать главе Ракаловского сельского поселения принять решение об утверждении Проекта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ствующий:                                   </w:t>
        <w:tab/>
        <w:tab/>
        <w:tab/>
        <w:tab/>
        <w:t>О.А.Ш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:                                                           </w:t>
        <w:tab/>
        <w:tab/>
        <w:tab/>
        <w:tab/>
        <w:t>А.Ю.Ш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К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ХОЛУН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ЫЙ ДОКУМЕНТ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Ракалово                                                                                       29 но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постановлением главы Ракаловского сельского поселения  от 06.11.2024  № 1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роведении публичных слушаний по проекту Правил землепользования и застройки  Ракал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Правил землепользования и застройки Ракаловского сельского поселения Белохолуницкого района Кировской области (далее - Проект) опубликован в Информационном бюллетене органов местного самоуправления муниципального образования Ракаловское сельское поселения Белохолуницкого района Кировской области от 06.11.2024 № 10 и 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ициатор публичных слушаний: глав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каловского сельского поселения Белохолуницкого район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ведение итогов публичных слушани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проведены 29.11.2024</w:t>
      </w:r>
      <w:r>
        <w:rPr/>
        <w:t xml:space="preserve"> года.     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3"/>
        <w:gridCol w:w="2046"/>
        <w:gridCol w:w="1989"/>
        <w:gridCol w:w="1984"/>
        <w:gridCol w:w="141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, вынесенные на обсужд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ковый номер рекоменд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и рекомендации эксп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вынесено (поддержа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суждение проекта Правил землепользования и застройки Ракаловского сельского поселения Белохолуницкого района Кировской обла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поступил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Рекомендовать главе Ракаловского сельского поселения принять решение об утверждении проекта Правил землепользования и застройки Ракаловского сельского поселения Белохолуницкого района Кировской об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Протокол проведения публичных слушаний,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                              О.А.Шит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:                                 А.Ю.Ши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5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6:00Z</dcterms:created>
  <dc:creator>Comp.</dc:creator>
  <dc:description/>
  <cp:keywords/>
  <dc:language>en-US</dc:language>
  <cp:lastModifiedBy>UserSam</cp:lastModifiedBy>
  <cp:lastPrinted>2021-05-11T09:57:00Z</cp:lastPrinted>
  <dcterms:modified xsi:type="dcterms:W3CDTF">2024-12-03T07:22:00Z</dcterms:modified>
  <cp:revision>6</cp:revision>
  <dc:subject/>
  <dc:title/>
</cp:coreProperties>
</file>