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spacing w:before="360" w:after="36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6.11.2024</w:t>
        <w:tab/>
        <w:t xml:space="preserve">              № 1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Ракалово</w:t>
      </w:r>
    </w:p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внесения изменений в Правила землепользования и застройки Ракаловского сельского поселения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от 06.10.2003</w:t>
        <w:br/>
        <w:t>№ 131-ФЗ «Об общих принципах организации местного самоуправления в Российской Федерации», от 14.03.2022 № 58-ФЗ «О внесении изменений в отдельные законодательные акты Российской Федерации» статьями 31, 32 Градостроительного кодекса Российской Федерации, Законом Кировской области от 28.09.2006 № 44-ЗО «О регулировании градостроительной деятельности в Кировской области», решением Ракаловской сельской Думы от 30.01.2015 № 89 «Об утверждении порядка организации и проведения публичных слушаний по проектам муниципальных правовых актов в области градостроительной деятельности»  ПОСТАНОВЛЯЮ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 13.11.2024 по 29.11.2024 публичные слушания по проекту внесения изменений в Правила землепользования и застройки Ракалов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>Ознакомиться с проектом внесения изменений можно</w:t>
      </w:r>
      <w:r>
        <w:rPr>
          <w:rStyle w:val="Appleconvertedspace"/>
          <w:color w:val="222222"/>
          <w:shd w:fill="FFFFFF" w:val="clear"/>
        </w:rPr>
        <w:t xml:space="preserve">  </w:t>
      </w:r>
      <w:r>
        <w:rPr>
          <w:sz w:val="28"/>
          <w:szCs w:val="28"/>
        </w:rPr>
        <w:t>на официальном сайте администрации Ракаловского сельского поселения Белохолуницкого района Кировской области с электронным адресом в информационно-телекоммуникационной сети «Интернет» https://rakalovskoe-r43.gosweb.gosuslugi.ru/, а также по адресу Кировская область, Белохолуницкий район, д. Ракалово, ул. Школьная, д. 9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едложения по проекту внесения изменений принимаются с 13.11.2024 по 29.11.2024 по адресу Кировская область, Белохолуницкий район, д. Ракалово, ул. Школьная, д. 9, с 8 ч.00 мин. до 16 ч.00 мин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Назначить подведение итогов публичных слушаний на 29.11.2024. </w:t>
      </w:r>
      <w:r>
        <w:rPr>
          <w:sz w:val="28"/>
          <w:szCs w:val="28"/>
        </w:rPr>
        <w:t>Место подведения итогов публичных слушаний: Кировская область, Белохолуницкий район, д. Ракалово, ул. Школьная, д. 9. Начало в 16-00 час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Утвердить план мероприятий по проведению публичных слушаний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</w:t>
        <w:tab/>
        <w:t>Опубликовать настоящее постановление в Информационном бюллетене органов местного самоуправления Ракаловского 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https://rakalovskoe-r43.gosweb.gosuslugi.ru/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Не позднее 02.12.2024 опубликовать заключение о результатах публичных слушаний в Информационном бюллетене органов местного самоуправления Ракаловского 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https://rakalovskoe-r43.gosweb.gosuslugi.ru/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Глава Ракало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О.А. Шитова</w:t>
      </w:r>
      <w:r>
        <w:br w:type="page"/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постановлению главы Ракаловского сельского поселения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06.11.2024 № 1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before="0" w:after="480"/>
        <w:jc w:val="center"/>
        <w:rPr/>
      </w:pPr>
      <w:r>
        <w:rPr/>
        <w:t xml:space="preserve">мероприятий по проведению публичных слушаний 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860"/>
        <w:gridCol w:w="2422"/>
        <w:gridCol w:w="246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чень мероприят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мероприят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материалами по вопросу, выносимому на публичные слуш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11.2024 по 29.11.202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исьменных предложений и замечаний по вопросу, выносимому на публичные слуш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11.2024 по 29.11.202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участников публичных слушаний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редставителей администрации Ракаловского 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участников собрания, вопросы, замечания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24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6-00 - 16-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6-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</w:tbl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680" w:top="1134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19:00Z</dcterms:created>
  <dc:creator>User</dc:creator>
  <dc:description/>
  <cp:keywords/>
  <dc:language>en-US</dc:language>
  <cp:lastModifiedBy>UserSam</cp:lastModifiedBy>
  <cp:lastPrinted>2021-11-22T10:21:00Z</cp:lastPrinted>
  <dcterms:modified xsi:type="dcterms:W3CDTF">2024-11-06T06:29:00Z</dcterms:modified>
  <cp:revision>11</cp:revision>
  <dc:subject/>
  <dc:title>ГЛАВА</dc:title>
</cp:coreProperties>
</file>