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3.2025</w:t>
        <w:tab/>
        <w:t xml:space="preserve">   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акал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Ракалов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</w:t>
        <w:br/>
        <w:t>№ 131-ФЗ «Об общих принципах организации местного самоуправления в Российской Федерации», от 14.03.2022 № 58-ФЗ «О внесении изменений в отдельные законодательные акты Российской Федерации»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Ракаловской сельской Думы от 30.01.2015 № 8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 ПОСТАНОВЛЯ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2.04.2025 по 16.04.2025 публичные слушания по проекту внесения изменений в Правила землепользования и застройки Ракалов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накомиться с проектом внесения изменений можно на официальном сайте администрации Ракалов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rakalovskoe-r43.gosweb.gosuslugi.ru/</w:t>
        </w:r>
      </w:hyperlink>
      <w:r>
        <w:rPr>
          <w:sz w:val="28"/>
          <w:szCs w:val="28"/>
        </w:rPr>
        <w:t>, а также по адресу Кировская область, Белохолуницкий район, д. Ракалово, ул. Школьная, д.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2.04.2025 по 16.04.2025 по адресу Кировская область, Белохолуницкий район, д. Ракалово, ул. Школьная, д. 9, с 8 ч.00 мин. до 16 ч.0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подведение итогов публичных слушаний на 16.04.2025. Место подведения итогов публичных слушаний: Кировская область, Белохолуницкий район, д. Ракалово, ул. Школьная, д. 9. Начало в 16-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rakalovskoe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позднее 17.04.2025 опубликовать заключение о результатах публичных слушаний в Информационном бюллетене органов местного самоуправления Ракаловского 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s://rakalovskoe-r43.gosweb.gosuslugi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ab/>
        <w:t xml:space="preserve"> О.А. Шит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Рака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5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25 по 16.04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4.2025 по 16.04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Рака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r43.gosweb.gosuslugi.ru/" TargetMode="External"/><Relationship Id="rId3" Type="http://schemas.openxmlformats.org/officeDocument/2006/relationships/hyperlink" Target="https://rakalovskoe-r43.gosweb.gosuslugi.ru/" TargetMode="External"/><Relationship Id="rId4" Type="http://schemas.openxmlformats.org/officeDocument/2006/relationships/hyperlink" Target="https://rakalovskoe-r43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1:00Z</dcterms:created>
  <dc:creator>User</dc:creator>
  <dc:description/>
  <dc:language>en-US</dc:language>
  <cp:lastModifiedBy>User</cp:lastModifiedBy>
  <cp:lastPrinted>2021-11-22T10:21:00Z</cp:lastPrinted>
  <dcterms:modified xsi:type="dcterms:W3CDTF">2025-03-26T05:21:00Z</dcterms:modified>
  <cp:revision>2</cp:revision>
  <dc:subject/>
  <dc:title>ГЛАВА</dc:title>
</cp:coreProperties>
</file>