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КАЛОВСКОЕ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ЛОХОЛУНИ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по проекту Правил землепользования и застройки Рака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1.07.2025                                                                                                        д. Ракалово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помещение администрации Ракал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 - 16-00 ча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– Никифорова Светлана Сергее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– Шитова Арина Юрье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ова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ифорова Светлана Сергеевна – и.о.главы  Ракало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итова Арина Юрьевна, Мальцева Татьяна Алексеевна-депутат Ракаловской сельской Думы, Ширяева Ольга Валерьевна- депутат Ракаловской сельской Ду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публичных слуша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обсуждение проекта Правил землепользования и застройки Ракаловского  сельского поселения (далее - Проек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икифорова С.С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общила, что публичные слушания по проекту Правил землепользования и застройки Ракаловского сельского поселения назначены постановлением главы Ракаловского сельского поселения  от 10.06.2025 № 2 «О проведении публичных слушаний по проекту Правил землепользования и застройки Ракаловского сельского поселения» (далее - постановление). Постановление о проведении публичных слушаний, план мероприятий по проведению публичных слушаний, проект  опубликованы в информационном бюллетене органов местного самоуправления Ракаловского сельского поселения Белохолуницкого района Кировской области  № 7 от 10.06.2025 года, а такж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akalovskoe-selskoe-pos-r43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знакомила собравшихся с проектом Правил землепользования и застройки Ракаловского сельского поселения Белохолуницкого района Кировской области. Рекомендовала администрации Ракаловского сельского поселения Белохолуницкого района Кировской области утвердить проект Правил землепользования и застройки Ракаловского сельского поселения Белохолуницкого района Киров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чаний и предложе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Рекомендовать главе Ракаловского сельского поселения принять решение об утверждении Проекта правил землепользования и застройки Ракаловского сельского поселения Белохолуницкого района Ки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Ракаловского сельского поселения Белохолуницкого муниципального района Кировской области и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akalovskoe-selskoe-pos-r43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ствующий:                                   </w:t>
        <w:tab/>
        <w:tab/>
        <w:t xml:space="preserve">                 С.С.Никифо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:                                                           </w:t>
        <w:tab/>
        <w:tab/>
        <w:tab/>
        <w:tab/>
        <w:t>А.Ю.Ши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К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ДОКУМЕНТ ПУБЛИЧНЫХ 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Ракалово                                                                                       01 ию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назначены постановлением главы Ракаловского сельского поселения  от 10.06.2025  № 2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проведении публичных слушаний по проекту Правил землепользования и застройки  Ракаловского сельского посе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Правил землепользования и застройки Ракаловского сельского поселения Белохолуницкого района Кировской области (далее - Проект) опубликован в Информационном бюллетене органов местного самоуправления муниципального образования Ракаловское сельское поселения Белохолуницкого района Кировской области от 10.06.2025 № 7 и 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akalovskoe-selskoe-pos-r43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ициатор публичных слушаний: глав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аловского сельского поселения Белохолуницкого райо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публичных слуша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проведены 01.07.2025</w:t>
      </w:r>
      <w:r>
        <w:rPr/>
        <w:t xml:space="preserve"> года.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3"/>
        <w:gridCol w:w="2046"/>
        <w:gridCol w:w="1989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, вынесенные на обсуж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суждение проекта Правил землепользования и застройки Ракаловского сельского поселения Белохолуницкого района Кировской обла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ступил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Рекомендовать главе Ракаловского сельского поселения принять решение об утверждении проекта Правил землепользования и застройки Ракаловского сельского поселения Белохолуницкого района Ки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Ракаловского сельского поселения Белохолуницкого муниципального района Кировской области и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akalovskoe-selskoe-pos-r43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ствующий:                               С.С.Никифо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:                                                      А.Ю.Ши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hyperlink" Target="https://rakalovskoe-selskoe-pos-r43.gosweb.gosuslugi.ru/" TargetMode="External"/><Relationship Id="rId4" Type="http://schemas.openxmlformats.org/officeDocument/2006/relationships/hyperlink" Target="https://rakalovskoe-selskoe-pos-r43.gosweb.gosuslugi.ru/" TargetMode="External"/><Relationship Id="rId5" Type="http://schemas.openxmlformats.org/officeDocument/2006/relationships/hyperlink" Target="https://rakalovskoe-selskoe-pos-r43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6:00Z</dcterms:created>
  <dc:creator>Comp.</dc:creator>
  <dc:description/>
  <cp:keywords/>
  <dc:language>en-US</dc:language>
  <cp:lastModifiedBy>UserSam</cp:lastModifiedBy>
  <cp:lastPrinted>2021-05-11T09:57:00Z</cp:lastPrinted>
  <dcterms:modified xsi:type="dcterms:W3CDTF">2025-07-02T06:35:00Z</dcterms:modified>
  <cp:revision>10</cp:revision>
  <dc:subject/>
  <dc:title/>
</cp:coreProperties>
</file>