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3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АКАЛОВСКОГО СЕЛЬСКОГО ПОСЕЛЕНИЯ</w:t>
      </w:r>
    </w:p>
    <w:p>
      <w:pPr>
        <w:pStyle w:val="Normal"/>
        <w:shd w:fill="FFFFFF" w:val="clear"/>
        <w:spacing w:lineRule="exact" w:line="322"/>
        <w:ind w:left="38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БЕЛОХОЛУНИЦКОГО РАЙОНА</w:t>
      </w: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                                                   </w:t>
      </w:r>
      <w:r>
        <w:rPr>
          <w:b/>
          <w:bCs/>
          <w:color w:val="000000"/>
          <w:spacing w:val="-13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9.09.2017            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униципальной  программы «</w:t>
      </w:r>
      <w:r>
        <w:rPr>
          <w:b/>
          <w:sz w:val="28"/>
          <w:szCs w:val="28"/>
        </w:rPr>
        <w:t xml:space="preserve">Комплексное развитие транспортной инфраструктуры Ракаловского сельского поселения Белохолуницкого района Кировской области </w:t>
      </w:r>
    </w:p>
    <w:p>
      <w:pPr>
        <w:pStyle w:val="Normal"/>
        <w:spacing w:lineRule="exact" w:line="360"/>
        <w:ind w:left="561" w:hanging="0"/>
        <w:jc w:val="center"/>
        <w:rPr/>
      </w:pPr>
      <w:r>
        <w:rPr>
          <w:b/>
          <w:sz w:val="28"/>
          <w:szCs w:val="28"/>
        </w:rPr>
        <w:t>на  2018 - 2020 годы»</w:t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Постановления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 и Уставом муниципального образования Ракаловское сельское поселение Белохолуницкого района Кировской области, администрация Ракаловского сельского поселения ПОСТАНОВЛЯЕТ:</w:t>
      </w:r>
    </w:p>
    <w:p>
      <w:pPr>
        <w:pStyle w:val="Normal"/>
        <w:spacing w:lineRule="auto" w:line="360"/>
        <w:ind w:left="56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рамму «Комплексное развитие транспортной инфраструктуры Ракаловского сельского поселения Белохолуницкого района Кировской области на 2018 - 2020 годы». Прилагается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над выполнением данно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</w:rPr>
        <w:t>http://www.bhregion.ru/</w:t>
      </w:r>
      <w:r>
        <w:rPr>
          <w:sz w:val="28"/>
        </w:rPr>
        <w:t>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 xml:space="preserve">постановлением  администрации              Ракаловского сельского поселения </w:t>
      </w:r>
    </w:p>
    <w:p>
      <w:pPr>
        <w:pStyle w:val="Normal"/>
        <w:ind w:left="4428" w:hanging="0"/>
        <w:jc w:val="right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т 29.09.2017 № 39 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Ракаловского сельского поселения Белохолуницкого района Кировской области на 2018 - 2020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5640" w:leader="none"/>
          <w:tab w:val="left" w:pos="62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Ракаловского сельского поселения Белохолуницкого района Кировской области на 2018 -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транспортной инфраструктуры Ракаловского сельского поселения Белохолуницкого района кировской области на 2018 - 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калов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развитие в соответствии с текущими и перспективными потребностями условий для устойчивого функционирования транспортной системы Ракаловского сельского поселения, повышение уровня безопасности дорожного движения и улучшение экологического состоя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функционирования и развития сети автомобильных дорог </w:t>
            </w:r>
            <w:r>
              <w:rPr>
                <w:color w:val="000000"/>
                <w:sz w:val="28"/>
                <w:szCs w:val="28"/>
              </w:rPr>
              <w:t>Рака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ака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мероприятий на срок реализации программы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транспортной инфраструктуры и сети доро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ака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– документ, устанавливающий перечень мероприятий по обеспечению функционирования и развития объектов транспорт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разрабатывается и утверждается администрацией Всехсвятского сельского поселения, на основании утвержденного в порядке, установленном Градостроительным Кодексом Российской Федерации, Генерального план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 выполнить работы по содержанию автомобильных дорог и искусственных сооружений на них в соответствии с нормативными требованиями, сохранить протяженность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ab/>
        <w:t>Программа рассчитана на срок 3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ых дорог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объекты – сооружения, используемые при капитальном ремонте, ремонте, содержа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льзователи автомобильными дорогами –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конструкция автомобильной дороги –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ой дороги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Характеристика существующего состояния транспортной инфраструктуры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 Анализ положения Ракаловского сельского поселения Белохолуницкого района в структуре пространственной организации Киров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каловское сельское поселение расположено в средней части Белохолуницкого района, его граница на севере совпадает с границей Нагорского района, на севере и северо-востоке поселение граничит с Поломским и Дубровским сельскими поселениями, на юго-востоке с Климковским сельским поселением, южная часть  поселения граничит также с Белохолуницким городским поселением, северо-западная часть граничит с Всехсвятским сельским посел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е сельское поселение состоит из 3-х деревень: д. Юдино,д. Корзунята и центр поселения  д. Ракалов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ный пункт  д. Ракалово, располагается в 16 км от районного центра – г.Белая Холуница,  дорога с твердым покрыт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 областного центра г.Киров – 97 к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 выхода на федеральную трассу «Киров – Пермь»-7 км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рритория сельского поселения составляет 146 кв.м. Территория поселения определена границами, установленными Законом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Социально-экономическая характеристика Ра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чества жизни всех слоёв населения определяется уровнем развития системы обслуживания, которая включает в себя учреждения образования, здравоохранения, культуры, торговли и т.д. Комплекс объектов социального и культурно-бытового обслуживания образует социаль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экономического развития является численность населения. Изменение численности служит показателем уровня жизни в поселении, привлекательности территории для проживания, осуществления деятельности. Численность населения Ракаловского сельского поселения на 01.01.2017 года составляет 348 челове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ab/>
        <w:t xml:space="preserve">Правовым актом территориального планирования является генеральный план.  </w:t>
        <w:tab/>
        <w:t xml:space="preserve">                                                                       </w:t>
        <w:tab/>
        <w:t>Населенные пункты Ракаловского сельского поселения сформированы преимущественно одноэтажным индивидуальным строи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Характеристика улично-дорожной сети Ра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Ракаловс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по ним осуществляются автомобильные перевозки грузов и пассажир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двержены влиянию природной окружающей среды, хозяйственной деятельностью человека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 и ремонту и зависит от объёма финансирования и правильности распреде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sz w:val="28"/>
          <w:szCs w:val="28"/>
        </w:rPr>
        <w:tab/>
        <w:t>Автомобильные дороги поселения выполняют связующие функции между тремя деревнями, улицами и объектами населенного пункта Ра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9"/>
        <w:gridCol w:w="2693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рытие, к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о-Корзун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ое 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алово-Ю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вое-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Анализ состава парка транспортных средств, безопасность дорожного движения,  негативное воздействие на окружающую среду транспор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числа автомобилей на территории поселения. Основной прирост этого показателя – увеличение числа легковых автомобилей, находящихся в собственности граждан.</w:t>
        <w:tab/>
        <w:t>Хранение автотранспорта на территории поселения осуществляется на участках предприятий и на придомовых территориях.</w:t>
        <w:tab/>
        <w:t>Увеличение парка транспортных средств, при снижении объемов ремонта, реконструкции автомобильных дорог, недостаточном финансировании по содержанию автомобильных дорог приводит к ухудшению условий дви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дорожного движения на улицах населенных пунктов поселения, предупреждение дорожно-транспортных происшествий и снижение тяжести их последствий является на сегодня одной из главных задач.</w:t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профилактика дорожно-транспортного происшествий, разработка новых подходов в популяризации правил дорожного движения, особенно среди детей и подростков, обсуждение вопросов усиления взаимодействия между ведомствами  в  управлении  безопасностью  дорожного  движения.</w:t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относится к источникам загрязнения окружающей среды. Нефтепродукты, продукты износа шин, тормозные накладки, хлориды загрязняют придорожные полосы и водные объекты. Окись углерода (угарный газ) опасен для человека, животных, вызывает отравление различной степени в зависимости от концентрации.</w:t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необходимо стимулировать использование транспортных средств, работающих на альтернативных источниках топливо-энергетических ресурсов, обустраивать дороги растительными барьерами, для снижения загрязнения прилегающих территорий.</w:t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S1"/>
        <w:spacing w:lineRule="exact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Ракалов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, проводящихся по содержанию, паспортизации дорог, инвентаризация с оценкой транспортной инфраструктуры, информирование граждан о правилах и требованиях в области обеспечения безопасности дорожного движения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Ракаловского сельского поселения и организации коммунального комплекса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Ракаловского сельского поселения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Ракаловского сельского поселения постановлением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.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критериям: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;</w:t>
      </w:r>
    </w:p>
    <w:p>
      <w:pPr>
        <w:pStyle w:val="S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;</w:t>
      </w:r>
    </w:p>
    <w:p>
      <w:pPr>
        <w:pStyle w:val="S1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степени освоения фактического объёма финансирования мероприятий.                                                                                                                 По ежегодным результатам оценки эффективности осуществляется корректировка Программы.                               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оприятия Программы исходят из реально существующих потребностей экономики и населения </w:t>
      </w:r>
      <w:r>
        <w:rPr>
          <w:sz w:val="28"/>
          <w:szCs w:val="28"/>
        </w:rPr>
        <w:t xml:space="preserve">муниципального образования Ракаловское  сельское поселение </w:t>
      </w:r>
      <w:r>
        <w:rPr>
          <w:bCs/>
          <w:sz w:val="28"/>
          <w:szCs w:val="28"/>
        </w:rPr>
        <w:t>Белохолуницкого района Кировской области, направлены на снятие возможных инфраструктурных ограничений по развитию экономики поселения и на обеспечение доступности и качества транспортных услуг населению в соответствии с социальными стандар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ыполнение программы соответствует Перечню мероприятий. Приложение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составит 345 тыс. 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 бюджета  поселения  -  345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основным направлениям финансирования приведен в таблице 1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 xml:space="preserve">Финансирование и перечень мероприятий по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Ракаловского сельского поселения Белохолуницкого района Кировской области на 2018 - 2020 годы»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0"/>
        <w:gridCol w:w="2480"/>
        <w:gridCol w:w="2165"/>
      </w:tblGrid>
      <w:tr>
        <w:trPr>
          <w:trHeight w:val="6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мнее содержание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4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1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обочин, очистка придорожной поло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садочных площадок для школьного автобу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приобретение дорожных зна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мочный ремонт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на содержание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9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1,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4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before="0" w:after="6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Style16">
    <w:name w:val="Основной текст_"/>
    <w:qFormat/>
    <w:rPr>
      <w:rFonts w:ascii="Lucida Sans Unicode" w:hAnsi="Lucida Sans Unicode" w:cs="Lucida Sans Unicode"/>
      <w:shd w:fill="FFFFFF" w:val="clear"/>
    </w:rPr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</w:pPr>
    <w:rPr>
      <w:rFonts w:ascii="Lucida Sans Unicode" w:hAnsi="Lucida Sans Unicode" w:cs="Lucida Sans Unicode"/>
      <w:shd w:fill="FFFFFF" w:val="clear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Admin</dc:creator>
  <dc:description/>
  <cp:keywords/>
  <dc:language>en-US</dc:language>
  <cp:lastModifiedBy>Admin</cp:lastModifiedBy>
  <cp:lastPrinted>2017-10-09T15:15:00Z</cp:lastPrinted>
  <dcterms:modified xsi:type="dcterms:W3CDTF">2017-10-09T11:17:00Z</dcterms:modified>
  <cp:revision>15</cp:revision>
  <dc:subject/>
  <dc:title>АДМИНИСТРАЦИЯ </dc:title>
</cp:coreProperties>
</file>