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spacing w:before="360" w:after="360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6.2020</w:t>
        <w:tab/>
        <w:t xml:space="preserve">            № 2</w:t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внесения изменений в генеральный план Ракаловского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 в Российской Федерации», статьями 31, 33 Градостроительного кодекса Российской Федерации, Законом Кировской области от 28.09.2006 № 44-ЗО «О регулировании градостроительной деятельности в Кировской области», решением Ракаловской сельской Думы от 30.01.2015 № 89 «Об утверждении порядка организации и проведения публичных слушаний по проектам муниципальных правовых актов в области градостроительной деятельности на территории муниципального образования Ракаловское сельское поселение Белохолуницкого района Кировской области» ПОСТАНОВЛЯЮ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 02.07.2020 по 01.09.2020 публичные слушания по проекту о внесении изменений в генеральный план Ракаловского сельского поселения, утвержденные решением Ракаловской сельской Думы от 13.06.2017 № 195.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>Ознакомиться с проектом внесения изменений можно</w:t>
      </w:r>
      <w:r>
        <w:rPr>
          <w:rStyle w:val="Appleconvertedspace"/>
          <w:color w:val="222222"/>
          <w:shd w:fill="FFFFFF" w:val="clear"/>
        </w:rPr>
        <w:t> </w:t>
      </w:r>
      <w:r>
        <w:rPr>
          <w:sz w:val="28"/>
          <w:szCs w:val="28"/>
        </w:rPr>
        <w:t xml:space="preserve">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, а также по адресу Кировская область, Белохолуницкий район, д. Ракалово, ул. Школьная, д.9, здание администрации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едложения по проекту внесения изменений принимаются с 02.07.2020 по 01.09.2020 по адресу Кировская область, Белохолуницкий район, д. Ракалово, ул. Школьная, д.9, здание администрации с 8ч.00мин. до 16ч.00 мин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4. Назначить подведение итогов публичных слушаний на 02.09.2020. </w:t>
      </w:r>
      <w:r>
        <w:rPr>
          <w:sz w:val="28"/>
          <w:szCs w:val="28"/>
        </w:rPr>
        <w:t>Место подведения итогов публичных слушаний: Кировская область, Белохолуницкий район, д. Ракалово, ул.Школьная, д.9, здание администрации. Начало в 16-00 ча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  <w:tab/>
        <w:t>Утвердить план мероприятий по проведению публичных слушаний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 xml:space="preserve">Не позднее 02.07.2020 опубликовать настоящее постановление 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Не позднее 03.09.2020 опубликовать заключение о результатах публичных слушаний в Информационном бюллетене органов местного самоуправления Ракаловского 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</w:rPr>
          <w:t>http://www.bhregio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</w:t>
      </w:r>
      <w:r>
        <w:br w:type="page"/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остановлением главы Ракаловского сельского поселени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06.2020 № 2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before="0" w:after="480"/>
        <w:jc w:val="center"/>
        <w:rPr/>
      </w:pPr>
      <w:r>
        <w:rPr/>
        <w:t xml:space="preserve">мероприятий по проведению публичных слушаний 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60"/>
        <w:gridCol w:w="2422"/>
        <w:gridCol w:w="246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мероприят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мероприят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териалами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20 по 01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исьменных предложений и замечаний по вопросу, выносимому на публичные слуша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2.07.2020 по 01.09.20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участников публичных слушаний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;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органа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стников собрания, вопросы, замечания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020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 - 16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-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землепользованию и застройке </w:t>
            </w:r>
          </w:p>
        </w:tc>
      </w:tr>
    </w:tbl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709" w:gutter="0" w:header="68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b/>
      <w:bCs w:val="false"/>
      <w:color w:val="0000FF"/>
      <w:sz w:val="24"/>
      <w:szCs w:val="24"/>
      <w:u w:val="single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http://www.bhreg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5:00Z</dcterms:created>
  <dc:creator>User</dc:creator>
  <dc:description/>
  <cp:keywords/>
  <dc:language>en-US</dc:language>
  <cp:lastModifiedBy>SpecArxitektor</cp:lastModifiedBy>
  <cp:lastPrinted>2014-11-11T10:29:00Z</cp:lastPrinted>
  <dcterms:modified xsi:type="dcterms:W3CDTF">2020-07-03T06:13:00Z</dcterms:modified>
  <cp:revision>10</cp:revision>
  <dc:subject/>
  <dc:title>ГЛАВА</dc:title>
</cp:coreProperties>
</file>