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генеральный план в Ракаловском сельском поселении Белохолуницкого района  Кир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Школьная д.9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                 01.09.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-00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Присутствовали: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ОВА Ольг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Ракаловского сельского поселения, председател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Ар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инспектор-делопроизводитель администрации Ракаловского сельского поселения, секретар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лексеевна                          - депутат Ракаловской сельской 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Оль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Ракаловской сельской Ду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Х  Инна                               -  специалист администрации         Николаевна                                          Ракаловского сельского поселения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ишедшие для обсуждения проекта в количестве 6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Ракаловского сельского поселения от   30.06.2020г.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я изменений в генеральный план в Ракаловском сельском поселении Белохолуницкого района Кировской области, утвержденные решением Ракаловской сельской Думы от 13.06.2017 № 19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ову О.А. по проекту изменений в генеральный план Ракалов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и по внесению изменений в генеральный план в Ракаловском сельском поселении Белохолуницкого района Кировской области представить проект главе администрации Ракаловского сельского поселения для принятия решения о направлении указанного проекта в Ракаловскую сельскую Ду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            О.А.Шит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А.Ю.Шитова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9:00Z</dcterms:created>
  <dc:creator>1</dc:creator>
  <dc:description/>
  <cp:keywords/>
  <dc:language>en-US</dc:language>
  <cp:lastModifiedBy>User</cp:lastModifiedBy>
  <cp:lastPrinted>2016-03-21T16:14:00Z</cp:lastPrinted>
  <dcterms:modified xsi:type="dcterms:W3CDTF">2020-09-04T12:07:00Z</dcterms:modified>
  <cp:revision>7</cp:revision>
  <dc:subject/>
  <dc:title>ПРОТОКОЛ</dc:title>
</cp:coreProperties>
</file>