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                          в Правила землепользования и застройки   населенных пунктов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калово и Юдино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.Ракал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5.11.201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Ракаловского сельского поселения от 18.09.2015 № 1  «О  назначении публичных слушаний по проекту внесения изменений в Правила землепользования и застройки населенных пунктов Ракалово и Юдино  Белохолуницкого района Кировской области»  с 22.09.2015 по 23.11.2015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 Ракаловской сельской Думы о  внесении изменений в Правила землепользования и застройки  населенных пунктов Ракалово и Юдино Белохолуницкого района Кировской области опубликован в Информационном бюллетене органов местного самоуправления Ракаловского сельского поселения от 18.09.2015  № 20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   глава  Ракаловского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25.11.2015 г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1738"/>
        <w:gridCol w:w="1862"/>
        <w:gridCol w:w="1620"/>
        <w:gridCol w:w="1669"/>
      </w:tblGrid>
      <w:tr>
        <w:trPr>
          <w:trHeight w:val="7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решения Ракаловской сельской Думы   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     в Правила землепользования и застройки населенных пунктов                      Ракалово и Юдино Белохолуницкого района Кировской обла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населенных пунктов Ракалово и Юдино Белохолуницкого района Кировской области представить проект решения главе  Ракаловского сельского поселения для принятия решения о направлении указанного проекта решения в Ракаловскую сельскую Дум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ключение о результатах публичных слушаний опубликовать в Информационном бюллетене органов местного самоуправления Ракаловского сельского поселения 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____________     Е.А.Трапезников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____________     Н.М.Шитова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2:00Z</dcterms:created>
  <dc:creator>1</dc:creator>
  <dc:description/>
  <cp:keywords/>
  <dc:language>en-US</dc:language>
  <cp:lastModifiedBy>Admin</cp:lastModifiedBy>
  <cp:lastPrinted>2015-11-26T11:13:00Z</cp:lastPrinted>
  <dcterms:modified xsi:type="dcterms:W3CDTF">2015-11-26T07:33:00Z</dcterms:modified>
  <cp:revision>5</cp:revision>
  <dc:subject/>
  <dc:title>ПРОТОКОЛ </dc:title>
</cp:coreProperties>
</file>