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 внесении изменений                                               в Правила землепользования и застройки Ракаловского сельского поселения Белохолуницкого района Кир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Ракалово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26.05.20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>с 15-00 до 16-00 час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редседатель комиссии: Трапезников Е.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 Шитова А.Ю., Порошина Л.Ю., Трапезникова Л.Г., Полуэктов В.А. Шитова Н.М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 депутаты Ракаловской сельской Думы :                                             Усатова Н.С. Макарова В.С, Мальцева Т.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Ракаловского сельского поселения от 31.03.2016 № 2 «О проведении публичных слушаний по проекту внесения изменений в Правила землепользования и застройки населенных пунктов Ракалово и Юдино Белохолуницкого района Кировской области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решения о внесении изменений в Правила землепользования и застройки  населенных пунктов  Ракалово и Юдино Белохолуницкого района Кировской области, утвержденные решением  Ракаловской  сельской Думы от  14.12.2011 № 148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: об избрании председателя и секретаря .</w:t>
      </w:r>
    </w:p>
    <w:p>
      <w:pPr>
        <w:pStyle w:val="Heading"/>
        <w:jc w:val="both"/>
        <w:rPr/>
      </w:pPr>
      <w:r>
        <w:rPr>
          <w:sz w:val="28"/>
          <w:szCs w:val="28"/>
        </w:rPr>
        <w:t>Макарова В.С.., член комиссии, депутат Ракаловской сельской Думы, предложила для ведения заседания публичных слушаний избрать председателем  Трапезникова Е.А.., секретарем – Шитову Н.М.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председателем Трапезникова Е.А.., секретарем –                 Шитову Н.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 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рапезникова Е.А</w:t>
      </w:r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председателя комиссии, главу  Ракал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ем Ракаловской сельской Думы от 30.01.2015 № 89 «Об утверждении порядка организации и проведения публичных слушаний по проектам МПА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». Проект изменений в ПЗЗ  был опубликован в Информационном бюллетене органов местного самоуправления Ракаловского сельского поселения № 9 от 04.04.2016 года и на Информационном портале в сети «Интернет». Замечаний и предложений по проекту изменений не поступал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Шитову А.Ю</w:t>
      </w:r>
      <w:r>
        <w:rPr>
          <w:sz w:val="28"/>
          <w:szCs w:val="28"/>
        </w:rPr>
        <w:t>., члена комиссии,  техника по работе с землей, которая ознакомила собравшихся с проектом  изменений в Правила землепользования и застройки  населенных пунктов Ракалово и Юдино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Макарову В.С.,</w:t>
      </w:r>
      <w:r>
        <w:rPr>
          <w:sz w:val="28"/>
          <w:szCs w:val="28"/>
        </w:rPr>
        <w:t xml:space="preserve"> депутата Ракаловской  сельской Думы, которая предложила направить в адрес главы  Ракал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дставить проект изменений, протокол и заключение о результатах публичных слушаний главе Ракаловского сельского поселения для принятия решения о направлении указанного Проекта изменений в Ракал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               Е.А.Трапезник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Секретарь:      ____________                Н.М.Ш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User</dc:creator>
  <dc:description/>
  <cp:keywords/>
  <dc:language>en-US</dc:language>
  <cp:lastModifiedBy>Admin</cp:lastModifiedBy>
  <cp:lastPrinted>2016-06-02T09:14:00Z</cp:lastPrinted>
  <dcterms:modified xsi:type="dcterms:W3CDTF">2016-06-06T09:51:00Z</dcterms:modified>
  <cp:revision>16</cp:revision>
  <dc:subject/>
  <dc:title>ПРОТОКОЛ</dc:title>
</cp:coreProperties>
</file>