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06.2017</w:t>
        <w:tab/>
        <w:t xml:space="preserve">            № 26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/>
      </w:pPr>
      <w:r>
        <w:rPr>
          <w:b/>
          <w:sz w:val="28"/>
          <w:szCs w:val="28"/>
        </w:rPr>
        <w:t>О подготовке проекта изменений в Правила землепользования и застройки Ракаловского сельского поселения Белохолуницкого района Кир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Ракалов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дготовить проект внесения изменений в Правила землепользования и застройки Ракаловского сельского поселения Белохолуницкого района, утвержденные решением Ракаловской сельской Думы от 14.12.2011 № 148 в соответствии с заключением от 15.06.2017 № 1 комиссии по землепользованию и застройке Ракаловского сельского поселения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Опубликовать настоящее постановление не позднее десяти дней с момента его принятия в Информационном бюллетене органов местного самоуправления Ракаловского сельского поселения Белохолуницкого 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кал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</w:t>
        <w:tab/>
        <w:tab/>
        <w:t xml:space="preserve"> Н.Ю. Бухт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35:00Z</dcterms:created>
  <dc:creator>Я</dc:creator>
  <dc:description/>
  <cp:keywords/>
  <dc:language>en-US</dc:language>
  <cp:lastModifiedBy>Admin</cp:lastModifiedBy>
  <cp:lastPrinted>2017-06-19T08:31:00Z</cp:lastPrinted>
  <dcterms:modified xsi:type="dcterms:W3CDTF">2017-06-22T04:18:00Z</dcterms:modified>
  <cp:revision>4</cp:revision>
  <dc:subject/>
  <dc:title>АДМИНИСТРАЦИЯ</dc:title>
</cp:coreProperties>
</file>