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о внесении изменений                                               в Правила землепользования и застройки Ракаловского сельского поселения Белохолуницкого района Киров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.Ракалово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24.10.2017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8"/>
          <w:szCs w:val="28"/>
        </w:rPr>
        <w:t>с 15-00 до 16-00 час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ссии:  Шитова О.А.</w:t>
      </w:r>
    </w:p>
    <w:p>
      <w:pPr>
        <w:pStyle w:val="Heading"/>
        <w:jc w:val="left"/>
        <w:rPr/>
      </w:pPr>
      <w:r>
        <w:rPr>
          <w:sz w:val="28"/>
          <w:szCs w:val="28"/>
        </w:rPr>
        <w:t>Секретарь : Бухтенко Н.Ю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 Трапезников Е.А., Мальцева Т.А.,   Полуэктов В.А.</w:t>
      </w:r>
    </w:p>
    <w:p>
      <w:pPr>
        <w:pStyle w:val="Heading"/>
        <w:jc w:val="left"/>
        <w:rPr/>
      </w:pPr>
      <w:r>
        <w:rPr>
          <w:sz w:val="28"/>
          <w:szCs w:val="28"/>
        </w:rPr>
        <w:t>Присутствовали депутаты Ракаловской сельской Думы :  Ширяева О.В., Дудникова Е.А.,Касаткина И.С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назначены постановлением главы Ракаловского сельского поселения от 14.08.2017 № 2 «О проведении публичных слушаний по проекту внесения изменений в Правила землепользования и застройки Ракаловского сельского поселения Белохолуницкого района Кировской области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 обсуждение проекта решения о внесении изменений в Правила землепользования и застройки Ракаловского сельского поселения Белохолуницкого района Кировской области, утвержденные решением  Ракаловской  сельской Думы от  14.12.2011 № 148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sz w:val="28"/>
          <w:szCs w:val="28"/>
        </w:rPr>
        <w:t>1.СЛУШАЛИ</w:t>
      </w:r>
      <w:r>
        <w:rPr>
          <w:sz w:val="28"/>
          <w:szCs w:val="28"/>
        </w:rPr>
        <w:t xml:space="preserve"> : об избрании председателя и секретаря 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альцева Т.А.., член комиссии, депутат Ракаловской сельской Думы, предложила для ведения заседания публичных слушаний избрать председателем  Шитову О.А., секретарем – Бухтенко Н.Ю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избрать председателем Шитову О.А., секретарем –                  Бухтенко Н.Ю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ЛУШАЛИ :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Шитову О.А.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редседателя комиссии, главу  Ракаловского сельского поселения, которая сказала, что публичные слушания проводятся в соответствии с Федеральными законами, Градостроительным кодексом, решением Ракаловской сельской Думы от 30.01.2015 № 89 «Об утверждении порядка организации и проведения публичных слушаний по проектам МПА в области градостроительной деятельности на территории муниципального образования Ракаловское сельское поселение Белохолуницкого района Кировской области». Проект изменений в ПЗЗ  был опубликован в Информационном бюллетене органов местного самоуправления Ракаловского сельского поселения № 21 от 14.08.2017 года и на Информационном портале в сети «Интернет». Замечаний и предложений по проекту изменений не поступало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Шитова О.А.</w:t>
      </w:r>
      <w:r>
        <w:rPr>
          <w:sz w:val="28"/>
          <w:szCs w:val="28"/>
        </w:rPr>
        <w:t xml:space="preserve"> ознакомила собравшихся с проектом  изменений в Правила землепользования и застройки  Ракаловского сельского поселения Белохолуницкого района Кировской области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  <w:u w:val="single"/>
        </w:rPr>
        <w:t>Трапезникова Е.А.,</w:t>
      </w:r>
      <w:r>
        <w:rPr>
          <w:sz w:val="28"/>
          <w:szCs w:val="28"/>
        </w:rPr>
        <w:t xml:space="preserve"> депутата Ракаловской  сельской Думы, который предложил направить в адрес главы  Ракаловского сельского поселения письмо о направлении проекта изменений в Правила землепользования и застройки, протокола публичных слушаний и заключения о результатах публичных слушани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едставить проект изменений, протокол и заключение о результатах публичных слушаний главе Ракаловского сельского поселения для принятия решения о направлении указанного Проекта изменений в Ракаловскую сельскую Думу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ключение о результатах публичных слушаний опубликовать в Информационном бюллетене  органов местного самоуправления Ракал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/</w:t>
      </w: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bhregio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.</w:t>
      </w:r>
      <w:r>
        <w:rPr>
          <w:b/>
          <w:sz w:val="28"/>
          <w:szCs w:val="28"/>
        </w:rPr>
        <w:t xml:space="preserve">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____________             О.А.Шитов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____________              Н.Ю.Бух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ap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6:00Z</dcterms:created>
  <dc:creator>User</dc:creator>
  <dc:description/>
  <cp:keywords/>
  <dc:language>en-US</dc:language>
  <cp:lastModifiedBy>Владимир</cp:lastModifiedBy>
  <cp:lastPrinted>2017-10-25T11:02:00Z</cp:lastPrinted>
  <dcterms:modified xsi:type="dcterms:W3CDTF">2017-10-25T11:16:00Z</dcterms:modified>
  <cp:revision>23</cp:revision>
  <dc:subject/>
  <dc:title>ПРОТОКОЛ</dc:title>
</cp:coreProperties>
</file>