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7.2020</w:t>
        <w:tab/>
        <w:t xml:space="preserve">           № 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Ракал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Ракаловской сельской Думы от 30.01.2015 № 8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7.07.2020 по 10.08.2020 публичные слушания по проекту о внесении изменений в Правила землепользования и застройки Ракаловского сельского поселения, утвержденные решением Ракаловской сельской Думы от  14.12.2011 № 148 «Об утверждении правил землепользования и застройки Ракаловского сельского поселения Белохолуницкого района Кировской области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Ракалово, ул. Школьная, д. 9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7.07.2020 по 07.08.2020 по адресу Кировская область, Белохолуницкий район, д. Ракалово, ул. Школьная, д. 9, здание администрации с 8 ч.00 мин. до 16 ч.0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подведение итогов публичных слушаний на 10.08.2020. Место подведения итогов публичных слушаний: Кировская область, Белохолуницкий район, д. Ракалово, ул. Школьная, д. 9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1.08.2020 опубликовать заключение о результатах публичных слушаний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О.А. Шит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Ракал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7.2020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7.2020 по 07.08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7.2020 по 07.08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Рака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8-10T13:44:00Z</dcterms:modified>
  <cp:revision>17</cp:revision>
  <dc:subject/>
  <dc:title>ГЛАВА</dc:title>
</cp:coreProperties>
</file>