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 по проекту внесения изменений в правила землепользования и застройки  Ракаловского сельского поселения   Белохолуницкого района Кировской области</w:t>
      </w:r>
    </w:p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Рака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Школьная д.9                                                                                      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администрации                                                                   10.08.2020</w:t>
      </w:r>
    </w:p>
    <w:p>
      <w:pPr>
        <w:pStyle w:val="Normal"/>
        <w:tabs>
          <w:tab w:val="clear" w:pos="708"/>
          <w:tab w:val="left" w:pos="793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Публичные слушания назначены постановлением главы Ракаловского сельского поселения от 06.07.2020 № 2 «О проведении публичных слушаний по проекту внесения изменений в правила землепользования и застройки Ракаловского сельского поселения»  с 07.07.2020 по 10.08.2020. 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внесения изменений в Правила землепользования и застройки Ракаловского сельского поселения Белохолуницкого района Кировской области опубликован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глава Ракалов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публичных слушаний состоялось  10.08.2020</w:t>
      </w:r>
      <w:r>
        <w:rPr/>
        <w:t>.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41"/>
        <w:gridCol w:w="2216"/>
        <w:gridCol w:w="1980"/>
        <w:gridCol w:w="1620"/>
        <w:gridCol w:w="1551"/>
      </w:tblGrid>
      <w:tr>
        <w:trPr>
          <w:trHeight w:val="8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ынесенные на обсужд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вынесено (поддержано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уждение проекта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сении изменений в Правила землепользования и застройки Ракаловского сельского поселения Белохолуницкого района Кировской област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оступа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Комиссии по внесению изменений в правила землепользования и застройки Ракаловского сельского поселения Белохолуницкого района Кировской области представить проект главе администрации Ракаловского сельского поселения для принятия решения о направлении указанного проекта в Ракаловскую сельскую Думу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ключение о результатах публичных слушаний опубликовать в Информационном бюллетене органов местного самоуправления Ракаловс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                                                                           О.А.Шит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                                                                                А.Ю.Шито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39:00Z</dcterms:created>
  <dc:creator>1</dc:creator>
  <dc:description/>
  <cp:keywords/>
  <dc:language>en-US</dc:language>
  <cp:lastModifiedBy>SpecArxitektor</cp:lastModifiedBy>
  <cp:lastPrinted>2020-05-14T15:49:00Z</cp:lastPrinted>
  <dcterms:modified xsi:type="dcterms:W3CDTF">2020-08-11T13:17:00Z</dcterms:modified>
  <cp:revision>5</cp:revision>
  <dc:subject/>
  <dc:title>ПРОТОКОЛ</dc:title>
</cp:coreProperties>
</file>