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РАКА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0.06.2025                                                                                                         </w:t>
      </w:r>
      <w:r>
        <w:rPr/>
        <w:t xml:space="preserve">№   30                                                                     </w:t>
      </w:r>
    </w:p>
    <w:p>
      <w:pPr>
        <w:pStyle w:val="Normal"/>
        <w:spacing w:before="0" w:after="480"/>
        <w:rPr/>
      </w:pPr>
      <w:r>
        <w:rPr/>
        <w:t xml:space="preserve">                                                        </w:t>
      </w:r>
      <w:r>
        <w:rPr/>
        <w:t>д. Ракалово</w:t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лана - графи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ставления проекта бюджета  </w:t>
      </w:r>
    </w:p>
    <w:p>
      <w:pPr>
        <w:pStyle w:val="Normal"/>
        <w:jc w:val="center"/>
        <w:rPr/>
      </w:pPr>
      <w:r>
        <w:rPr>
          <w:b/>
          <w:szCs w:val="28"/>
        </w:rPr>
        <w:t>Ракал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26 год и на плановый период 2027 и 2028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b/>
          <w:bCs/>
          <w:sz w:val="24"/>
        </w:rPr>
        <w:t xml:space="preserve">         </w:t>
      </w: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ом 2 статьи 169</w:t>
        </w:r>
      </w:hyperlink>
      <w:r>
        <w:rPr>
          <w:szCs w:val="28"/>
        </w:rPr>
        <w:t xml:space="preserve"> Бюджетного кодекса Российской Федерации, во исполнение  приказа Министерства финансов  Российской Федерации  от 28 декабря 2016 года № 243-н «О составе и порядке размещения и предоставления информации на едином портале бюджетной системы Российской Федерации», и Положением о бюджетном процессе в муниципальном образовании Ракаловского сельское поселение, утвержденного решением </w:t>
      </w:r>
      <w:r>
        <w:rPr>
          <w:color w:val="000000"/>
          <w:szCs w:val="28"/>
        </w:rPr>
        <w:t>Ракаловской сельской Думы от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02.07.2021 № 145 (с внесенными изменениями от 25.11.2021 г №161, от 13.03.2023 №29)</w:t>
      </w:r>
      <w:r>
        <w:rPr>
          <w:b/>
          <w:bCs/>
          <w:color w:val="000000"/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         </w:t>
      </w:r>
      <w:r>
        <w:rPr>
          <w:szCs w:val="28"/>
        </w:rPr>
        <w:t>1. Утвердить план – график составления проекта бюджета муниципального образования   Ракаловское сельское поселение на 2026 год и на плановый период 2027 и 2028 годов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согласно приложению.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о главы Рака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С.С.Никифо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                      </w:t>
        <w:tab/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567" w:gutter="0" w:header="0" w:top="96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 xml:space="preserve">распоряжением </w:t>
        <w:tab/>
        <w:t xml:space="preserve">      администрации</w:t>
      </w:r>
    </w:p>
    <w:p>
      <w:pPr>
        <w:pStyle w:val="Normal"/>
        <w:ind w:left="4956" w:firstLine="4825"/>
        <w:jc w:val="both"/>
        <w:rPr/>
      </w:pPr>
      <w:r>
        <w:rPr>
          <w:szCs w:val="28"/>
        </w:rPr>
        <w:t xml:space="preserve">Ракаловского сельского поселения    </w:t>
      </w:r>
    </w:p>
    <w:p>
      <w:pPr>
        <w:pStyle w:val="Normal"/>
        <w:spacing w:before="0" w:after="720"/>
        <w:ind w:left="4956" w:firstLine="4825"/>
        <w:jc w:val="both"/>
        <w:rPr>
          <w:szCs w:val="28"/>
        </w:rPr>
      </w:pPr>
      <w:r>
        <w:rPr>
          <w:szCs w:val="28"/>
        </w:rPr>
        <w:t>от 10.06.2025 № 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- 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ления проекта бюджета Рака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6 год и на плановый период 2027 и 2028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552"/>
        <w:gridCol w:w="2551"/>
        <w:gridCol w:w="3119"/>
      </w:tblGrid>
      <w:tr>
        <w:trPr>
          <w:trHeight w:val="1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ей, материалов, документов,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sz w:val="24"/>
              </w:rPr>
            </w:pPr>
            <w:r>
              <w:rPr>
                <w:sz w:val="24"/>
              </w:rPr>
              <w:t>Предельный срок представления материалов и документов, исполнения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>Куда представля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 прогноза баланса трудовых ресурсов и фонда оплаты труда на 2026 год и плановый период 2027-2028 годов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Инспектор- бухгалтер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е поселения,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Предоставление прогноза поступления земельного налога, налога на имущество физических лиц, подлежащих зачислению в   бюджет сельского поселения на 2026 год и плановый период 2027-2028 г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Инспектор-бухгалтер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4112" w:hanging="0"/>
              <w:rPr>
                <w:sz w:val="24"/>
              </w:rPr>
            </w:pPr>
            <w:r>
              <w:rPr>
                <w:sz w:val="24"/>
              </w:rPr>
              <w:t xml:space="preserve">Главе поселения, </w:t>
            </w:r>
          </w:p>
          <w:p>
            <w:pPr>
              <w:pStyle w:val="Normal"/>
              <w:spacing w:lineRule="atLeast" w:line="20"/>
              <w:ind w:right="-4112" w:hanging="0"/>
              <w:rPr>
                <w:sz w:val="24"/>
              </w:rPr>
            </w:pP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Предоставление прогноза регистрации права муниципальной собственности на земельные учас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Инспектор-бухгалтер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е поселения,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FF6600"/>
                <w:sz w:val="24"/>
              </w:rPr>
            </w:pPr>
            <w:r>
              <w:rPr>
                <w:sz w:val="24"/>
              </w:rPr>
              <w:t>Проведение экспертизы действующих правовых актов органов местного самоуправления поселения и внести в них соответствующие изменения в части расходов бюджета сельского поселения.</w:t>
              <w:tab/>
            </w:r>
          </w:p>
          <w:p>
            <w:pPr>
              <w:pStyle w:val="Normal"/>
              <w:spacing w:lineRule="atLeast" w:line="2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, инспектор-бухгалтер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8.07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 xml:space="preserve">Представление прогнозируемый объем налоговых льгот на 2026 год в соответствии с законодательством области, района и поселения в разрезе налогоплательщиков. 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утверждение Методики формирования доходов бюджета муниципального образования Ракаловское сельское поселение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25.07.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гноза поступления администрируемых доходов в разрезе поселения на 2026 год и плановый период 2027-2028 годов, а также исходные показатели для исчисления прогнозов доходов бюджета сельского поселения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08.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тодики планирования бюджетных ассигнований бюджета сельского поселения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5.08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ланового реестра расходных обязательств на бумажном носителе и в электронном виде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5.08.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>Рассмотрение предложений о приостановлении действия или об отмене правовых актов поселения, реализация которых требует осуществления расходов, не предусмотренных бюджетом сельского поселения на 2026 год и плановый период 2027-2028 годов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01.09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>Разработка проекта лимитов потребления электрической и тепловой энергии в натуральном выражении на 2026 год и плановый период 2027-2028 годов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01.1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Предоставление перечня муниципальных программ, реализацию которых предлагается осуществлять за счет средств бюджета сельского поселения на 2026 год и плановый период 2027-2028 годов с указанием объемов их финансир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 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ставление предложений по основным направлениям налоговой и бюджетной политики администрации сельского поселения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ставление показателей по собственным доходам бюджета поселения по установленной форме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утвержденные ведомственные программы, предлагаемые к финансированию из бюджета сельского поселения, начиная с 2023 года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0.11.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прогноза социально-экономического развития Ракаловского сельского поселения на 2026-2028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1.11.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итогов социально-экономического развития Ракаловского сельского поселения за истекший период 2025 года и ожидаемые итоги социально-экономического развития поселения  за 2025 год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проекта бюджета сельского поселения на 2026 год и плановый период 2027-2028 г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5.11.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Глава поселения </w:t>
            </w:r>
          </w:p>
        </w:tc>
      </w:tr>
    </w:tbl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340"/>
      <w:jc w:val="right"/>
    </w:pPr>
    <w:rPr>
      <w:rFonts w:eastAsia="Calibri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588E861F7762CD1D4A99D6D12C15CDFBAD5BB8802C6A213BB1EA3DF2BFB892F07EFB2A68D293A1B06BD178381B664059C79A30F50885ATCU0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06:00Z</dcterms:created>
  <dc:creator>Comp.</dc:creator>
  <dc:description/>
  <dc:language>en-US</dc:language>
  <cp:lastModifiedBy>User</cp:lastModifiedBy>
  <cp:lastPrinted>2021-07-27T10:02:00Z</cp:lastPrinted>
  <dcterms:modified xsi:type="dcterms:W3CDTF">2025-06-11T10:06:00Z</dcterms:modified>
  <cp:revision>2</cp:revision>
  <dc:subject/>
  <dc:title/>
</cp:coreProperties>
</file>