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АЛОВСКАЯ 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0.00.2023                                                                                                № 00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.Ракалов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Ракаловской сельской Думы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2 № 21 «О земельном налог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0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акаловсвское сельское поселение Белохолуницкого района Кировской области, Ракаловская сельская Дума решила:</w:t>
      </w:r>
    </w:p>
    <w:p>
      <w:pPr>
        <w:pStyle w:val="ConsPlusNormal"/>
        <w:numPr>
          <w:ilvl w:val="0"/>
          <w:numId w:val="1"/>
        </w:numPr>
        <w:spacing w:lineRule="auto" w:line="276" w:before="20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Ракаловской сельской Думы от 22.11.2022 № 21 «О земельном налоге» (с изменениями, внесенными решением Ракаловской сельской Думы от 24.05.2023 № 33) следующие изменения:</w:t>
      </w:r>
    </w:p>
    <w:p>
      <w:pPr>
        <w:pStyle w:val="ConsPlusNormal"/>
        <w:spacing w:lineRule="auto" w:line="276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одпункт 2.1.5 пункта 2 изложить в следующей редакции: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5. С видами разрешенного использования «спорт» и «природно-познавательный туризм».».</w:t>
      </w:r>
    </w:p>
    <w:p>
      <w:pPr>
        <w:pStyle w:val="ConsPlusNormal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4, но не ранее чем по истечении одного месяца со дня его официального опубликования.</w:t>
      </w:r>
    </w:p>
    <w:p>
      <w:pPr>
        <w:pStyle w:val="ConsPlusNormal"/>
        <w:spacing w:lineRule="auto" w:line="276" w:before="200" w:after="0"/>
        <w:ind w:left="8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кал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   Н.С. Ус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Рака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О.А. Ши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Ракал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Ракаловское сельское поселение Белохолуницкого района Кировской области в сети «Интернет» на едином Интернет-портал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akalovskoe-selskoe-pos-r43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038209484676489BE10DBBAA5C16B5A7B49363176DD1C906327BB6BFFCA717B194839E56457B1BF70C2C7A904DAAA1C9179F0736EDA8CP9K5H" TargetMode="External"/><Relationship Id="rId3" Type="http://schemas.openxmlformats.org/officeDocument/2006/relationships/hyperlink" Target="consultantplus://offline/ref=76A038209484676489BE10DBBAA5C16B5A7A4A3A3677DD1C906327BB6BFFCA717B194839ED6D58E4E73FC39BED54C9AA10917BF96FP6KEH" TargetMode="External"/><Relationship Id="rId4" Type="http://schemas.openxmlformats.org/officeDocument/2006/relationships/hyperlink" Target="consultantplus://offline/ref=76A038209484676489BE10DBBAA5C16B5A7A4A3A3677DD1C906327BB6BFFCA717B19483BE7625ABBE22AD2C3E051D2B4198667FB6D6EPDK8H" TargetMode="External"/><Relationship Id="rId5" Type="http://schemas.openxmlformats.org/officeDocument/2006/relationships/hyperlink" Target="consultantplus://offline/ref=76A038209484676489BE10DBBAA5C16B5A794E3A3172DD1C906327BB6BFFCA717B194839E66054BBE22AD2C3E051D2B4198667FB6D6EPDK8H" TargetMode="External"/><Relationship Id="rId6" Type="http://schemas.openxmlformats.org/officeDocument/2006/relationships/hyperlink" Target="consultantplus://offline/ref=76A038209484676489BE0ED6ACC99D625E701233337CD24DCB3621EC34AFCC243B594E6CA6205EB1B67B9697E95A83FB5DDA74F96872DA87891E8055P1K0H" TargetMode="External"/><Relationship Id="rId7" Type="http://schemas.openxmlformats.org/officeDocument/2006/relationships/hyperlink" Target="https://rakalovskoe-selskoe-pos-r43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56:00Z</dcterms:created>
  <dc:creator>Spec10</dc:creator>
  <dc:description/>
  <dc:language>en-US</dc:language>
  <cp:lastModifiedBy>User</cp:lastModifiedBy>
  <cp:lastPrinted>2023-07-19T09:31:00Z</cp:lastPrinted>
  <dcterms:modified xsi:type="dcterms:W3CDTF">2023-08-09T06:56:00Z</dcterms:modified>
  <cp:revision>2</cp:revision>
  <dc:subject/>
  <dc:title/>
</cp:coreProperties>
</file>