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9</w:t>
      </w:r>
      <w:bookmarkStart w:id="0" w:name="_GoBack"/>
      <w:bookmarkEnd w:id="0"/>
      <w:r>
        <w:rPr>
          <w:sz w:val="28"/>
        </w:rPr>
        <w:t>.03.2021</w:t>
        <w:tab/>
        <w:tab/>
        <w:tab/>
        <w:tab/>
        <w:tab/>
        <w:tab/>
        <w:tab/>
        <w:tab/>
        <w:tab/>
        <w:tab/>
        <w:tab/>
        <w:t xml:space="preserve"> № 128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и рассмот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решения о внесении изменений и дополнений в Устав муниципального образования Ракаловское сельское поселение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 ФЗ«Об общих принципах организации местного самоуправления в Российской Федерации», рассмотрев представленный проект изменений в Устав муниципального образования Ракаловское сельское поселениеБелохолуницкого района Кировской области, Ракаловская сельская Дума РЕШИЛА: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илагаемому проекту изменений в Устав муниципального образования (далее – публичные слушания) на 9 апреля2021 года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: здание администрации Ракаловского сельского поселения по адресу: д. Ракалово, ул. Школьная, д.9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проведения публичных слушаний: с 15 часов 00 минут до 16 часов 00 минут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депутатские комиссии Ракаловской сельской Думы и администрацию Ракаловского сельского поселения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2. Не позднее 12 марта2021 года опубликовать на официальном сайте администрации Белохолуницкого муниципального района Кировской области в информационно-телекоммуникационной сети «Интернет» проект изменений в Устав муниципального образования Ракаловское сельское поселение и Порядок учета предложений по проекту изменений в Устав муниципального образования Ракаловское сельское поселение и участия граждан в его обсуждении, утвержденный решением Ракаловской сельской Думы от 30.01.2018 №25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публиковать в Информационном бюллетене органов местного самоуправления Ракаловского сельского поселения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>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>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color w:val="0000FF"/>
            <w:sz w:val="28"/>
            <w:szCs w:val="28"/>
            <w:u w:val="single"/>
          </w:rPr>
          <w:t>http://www.bhregion.ru/</w:t>
        </w:r>
      </w:hyperlink>
      <w:r>
        <w:rPr>
          <w:sz w:val="28"/>
          <w:szCs w:val="28"/>
        </w:rPr>
        <w:t>"</w:t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Ракаловское сельское поселениеБелохолуни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ункт 38 части 1 статьи 8 Устава изложить в следующей редакции: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) </w:t>
      </w:r>
      <w:r>
        <w:rPr>
          <w:rFonts w:eastAsia="Calibri" w:eastAsiaTheme="minorHAnsi"/>
          <w:sz w:val="28"/>
          <w:szCs w:val="28"/>
          <w:lang w:eastAsia="en-US"/>
        </w:rPr>
        <w:t xml:space="preserve">участие в соответствии с федеральным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в выполнении комплексных кадастровых работ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.1 Устава дополнить пунктами 19и 20следующего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Уста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Часть 7дополнить пунктом 7 следующего содержания: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частью 8.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16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 посел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на части территории поселения могут проводиться собрания граждан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 Уст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Часть 1 дополнить слов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Часть 2 дополнить пунктом 3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Часть 3 дополнить слова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Часть 4 дополнить пунктом 6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атью 24 Устава дополнить частью 6 следующего содержания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. Депутату сельской Думы для осуществления своих полномочий на непостоянной основе гарантируется сохранение места работы (должности) на период в совокупности не более двух рабочих дней в месяц.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ункт 34 части 5 статьи 32 Устава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) </w:t>
      </w:r>
      <w:r>
        <w:rPr>
          <w:rFonts w:eastAsia="Calibri" w:eastAsiaTheme="minorHAnsi"/>
          <w:sz w:val="28"/>
          <w:szCs w:val="28"/>
          <w:lang w:eastAsia="en-US"/>
        </w:rPr>
        <w:t xml:space="preserve">участие в соответствии с федеральным 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в выполнении комплексных кадастровых работ</w:t>
      </w:r>
      <w:r>
        <w:rPr>
          <w:sz w:val="28"/>
          <w:szCs w:val="28"/>
        </w:rPr>
        <w:t>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Часть 1 статьи 48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Для решения конкретных вопросов местного значения поселения могут привлекаться разовые платежи граждан – средства самообложения граждан. </w:t>
      </w:r>
      <w:r>
        <w:rPr>
          <w:color w:val="000000"/>
          <w:sz w:val="28"/>
          <w:szCs w:val="28"/>
        </w:rPr>
        <w:t>Размер таких платежей устанавливается в абсолютной величинеравным для всех жителей поселения (населенного пункта</w:t>
      </w:r>
      <w:r>
        <w:rPr>
          <w:sz w:val="28"/>
          <w:szCs w:val="28"/>
        </w:rPr>
        <w:t>(либо части его территории)</w:t>
      </w:r>
      <w:r>
        <w:rPr>
          <w:color w:val="000000"/>
          <w:sz w:val="28"/>
          <w:szCs w:val="28"/>
        </w:rPr>
        <w:t>, входящего в составпоселения) за исключением отдельных категорий граждан, численностькоторых не может превышать 30 процентов от общего числа жителейпоселения (населенного пункта</w:t>
      </w:r>
      <w:r>
        <w:rPr>
          <w:sz w:val="28"/>
          <w:szCs w:val="28"/>
        </w:rPr>
        <w:t xml:space="preserve"> (либо части его территории)</w:t>
      </w:r>
      <w:r>
        <w:rPr>
          <w:color w:val="000000"/>
          <w:sz w:val="28"/>
          <w:szCs w:val="28"/>
        </w:rPr>
        <w:t>, входящего в состав поселения) и длякоторых размер платежей может быть уменьшен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41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3ac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3a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983DC31B3A9B784AA3FC318C29C41D277BF6BD038EB9A00FE1D86F0F5C52EAA49369B91695958B707A4ECB95CCAEBCEC876A37E4CAJ7FEM" TargetMode="External"/><Relationship Id="rId4" Type="http://schemas.openxmlformats.org/officeDocument/2006/relationships/hyperlink" Target="consultantplus://offline/ref=983DC31B3A9B784AA3FC318C29C41D277BF6BD038EB9A00FE1D86F0F5C52EAA49369B91695958B707A4ECB95CCAEBCEC876A37E4CAJ7F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45</Words>
  <Characters>5388</Characters>
  <CharactersWithSpaces>632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9:00Z</dcterms:created>
  <dc:creator>User</dc:creator>
  <dc:description/>
  <dc:language>en-US</dc:language>
  <cp:lastModifiedBy>UserSam</cp:lastModifiedBy>
  <cp:lastPrinted>2021-03-11T11:34:00Z</cp:lastPrinted>
  <dcterms:modified xsi:type="dcterms:W3CDTF">2021-03-18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