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КА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РОВСКОЙ ОБЛАСТИ</w:t>
      </w:r>
    </w:p>
    <w:p>
      <w:pPr>
        <w:pStyle w:val="Heading"/>
        <w:spacing w:before="360" w:after="360"/>
        <w:ind w:firstLine="7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9                                                                                      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Рака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Ракаловского сельского поселения, администрация Ракаловского сельского поселения  ПОСТАНОВЛЯЕТ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административный регламент предоставления муниципальной услуги «Обмен земельных участк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на земельные участки, находящие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9"/>
        <w:widowControl w:val="false"/>
        <w:tabs>
          <w:tab w:val="clear" w:pos="708"/>
          <w:tab w:val="left" w:pos="9380" w:leader="none"/>
        </w:tabs>
        <w:autoSpaceDE w:val="false"/>
        <w:spacing w:lineRule="auto" w:line="264" w:before="0" w:after="0"/>
        <w:ind w:left="0" w:right="-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я администрации Ракаловского сельского поселения:</w:t>
      </w:r>
    </w:p>
    <w:p>
      <w:pPr>
        <w:pStyle w:val="Normal"/>
        <w:spacing w:before="0" w:after="0"/>
        <w:ind w:firstLine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т 30.01.2018 № 7 «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.</w:t>
      </w:r>
    </w:p>
    <w:p>
      <w:pPr>
        <w:pStyle w:val="Normal"/>
        <w:spacing w:before="0" w:after="0"/>
        <w:ind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12.07.2018 №40 «О внесении изменений в постановление администрации Ракаловского сельского поселения от 30.01.2018 № 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Msonormalcxsplast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Ракаловск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А.Ю.Шитова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480" w:before="96" w:after="0"/>
        <w:ind w:right="308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алов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№ 12</w:t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Обмен земельных участков, расположенных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, на земельные участки, находящиеся в част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0, Кировская область, Белохолуницкий район, д. Ракалово, ул. Луговая, д.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kalovo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(83364) 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расположенных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Муниципальную услугу предоставляет администрация Ракаловского сельского поселения (далее – администрация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 Ракаловской  сельской  Думы 24.05.2013 № 33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Style15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 в заключении договора мены.</w:t>
      </w: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/>
        <w:t>2.5.</w:t>
        <w:tab/>
        <w:t xml:space="preserve">Нормативные правовые акты, регулирующие предоставление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 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 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 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6.2.2. 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6.3. 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 Ракал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, чем по 15 минут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Административная процедура: "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результатов независимой оцен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 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 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 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 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rmal1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 Ракалов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Ракалов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 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right="4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 обжалования  решений и действий (бездействия) органа, предоставляющего муниципальную услугу, а также его должнос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</w:p>
    <w:p>
      <w:pPr>
        <w:pStyle w:val="TextBody"/>
        <w:spacing w:lineRule="auto" w:line="266"/>
        <w:ind w:right="348" w:firstLine="658"/>
        <w:rPr>
          <w:lang w:val="ru-RU"/>
        </w:rPr>
      </w:pPr>
      <w:r>
        <w:rPr>
          <w:lang w:val="ru-RU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каловс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Луговая, 5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Ракалово, Белохолуницкого района Кировской области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210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электронную почту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_______________ </w:t>
        <w:tab/>
        <w:t xml:space="preserve">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Char">
    <w:name w:val="Body Text Char"/>
    <w:basedOn w:val="Style12"/>
    <w:qFormat/>
    <w:rPr>
      <w:rFonts w:eastAsia="Calibri"/>
      <w:sz w:val="28"/>
      <w:szCs w:val="28"/>
      <w:lang w:val="en-US" w:bidi="ar-SA"/>
    </w:rPr>
  </w:style>
  <w:style w:type="character" w:styleId="BodyTextIndentChar">
    <w:name w:val="Body Text Indent Char"/>
    <w:basedOn w:val="Style12"/>
    <w:qFormat/>
    <w:rPr>
      <w:rFonts w:eastAsia="Calibri"/>
      <w:sz w:val="22"/>
      <w:szCs w:val="22"/>
      <w:lang w:val="en-US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ImuschZav</dc:creator>
  <dc:description/>
  <cp:keywords/>
  <dc:language>en-US</dc:language>
  <cp:lastModifiedBy>Admin</cp:lastModifiedBy>
  <dcterms:modified xsi:type="dcterms:W3CDTF">2019-02-15T10:15:00Z</dcterms:modified>
  <cp:revision>13</cp:revision>
  <dc:subject/>
  <dc:title/>
</cp:coreProperties>
</file>